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теринского капитала могут быть направлены на социальную адаптацию детей-инвал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1.01.2016 г. вступил в силу Федеральный закон РФ от 28.11.2015 г. № 348-ФЗ «О внесении  изменений в Федеральный закон «О дополнительных мерах государственной поддержки семей, имеющих детей», согласно которому средства материнского (семейного) капитала могут быть направлены семьями, имеющими детей-инвалидов, на приобретение товаров и услуг для социальной адаптации таких детей и их интеграции в об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направления средств (части средств) материнского (семейного) капитала на компенсацию приобретения товаров и услуг для социальной адаптации и интеграции в общество детей-инвалидов, а также перечень таких товаров и услуг будут устанавливаться Правительств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ением приобретения товаров для социальной адаптации и интеграции в общество детей-инвалидов могут являться: договор купли-продажи, товарный и кассовый чеки, а также акт о проверке наличия такого товара, составленный органом социальной защиты населения по месту жительства ребенка-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работник, который в соответствии с Федеральным законом «Об основах социального обслуживания граждан в Российской Федерации» прикреплен к ребенку-инвалиду, может осуществлять проверку факта приобретения товара при плановом посещени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семьи, воспитывающие детей-инвалидов, вправе воспользоваться средствами материнского (семейного) капитала на указанные цели, не дожидаясь исполнения ребенку, в связи с рождением которого возникло право на дополнительные меры государственной поддержки, возраста трех ле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5:00Z</dcterms:created>
  <dc:creator>Customer</dc:creator>
  <dc:description/>
  <cp:keywords/>
  <dc:language>en-US</dc:language>
  <cp:lastModifiedBy>Customer</cp:lastModifiedBy>
  <dcterms:modified xsi:type="dcterms:W3CDTF">2016-02-26T07:47:00Z</dcterms:modified>
  <cp:revision>1</cp:revision>
  <dc:subject/>
  <dc:title>Средства материнского капитала могут быть направлены на социальную адаптацию детей-инвалидов</dc:title>
</cp:coreProperties>
</file>