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 особенностях пользования земельными участками из земель сельскохозяйственного назначения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7 Земельного кодекса Российской Федерации  земли  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оответствии с частью 1 статьи 78 Земельного кодекса Российской Федерации земли сельскохозяйственного назначения могут использоваться для ведения сельскохозяйственного производства, создания защитных лесных насаждений, научно-исследовательских, учебных и иных связанных с сельскохозяйственным производством целей, а также для целей аквакультуры (рыбоводства). Согласно части 1 статьи 6 Федерального закона  от 24.07.2002 № 101-ФЗ «Об обороте земель сельскохозяйственного назначения» собственники земельных участков, землепользователи, землевладельцы, арендаторы земельных участков из земель сельскохозяйственного назначения обязаны использовать указанные земельные участки в соответствии с целевым назначением данной категории земель и разрешенным использованием способами, которые не должны причинить вред земле как природному объекту, в том числе приводить к деградации, загрязнению, захламлению земель, отравлению, порче, уничтожению плодородного слоя почвы и иным негативным (вредным) воздействиям хозяйственной деятельност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еревод земель из одной категории и в другую регламентируется статьей 8 ЗК РФ. В силу части 2 статьи 78 ЗК РФ использование земель сельскохозяйственного назначения или земельных участков в составе таких земель без перевода в иную категорию возможно   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, осуществляется при наличии утвержденного проекта рекультивации таких земель для нужд сельского хозяйств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7 Федерального закона  от 21.12.2004 № 172-ФЗ «О переводе земель или земельных участков из одной категории в другую» предусмотрено, что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. Одним из таких случаев является добыча полезных ископаемых при наличии утвержденного проекта рекультивации земель. (пункт 8 части 1 статьи 7 Федерального закона № 172-Ф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С.А. Копасов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0:00Z</dcterms:created>
  <dc:creator>Customer</dc:creator>
  <dc:description/>
  <cp:keywords/>
  <dc:language>en-US</dc:language>
  <cp:lastModifiedBy>Customer</cp:lastModifiedBy>
  <dcterms:modified xsi:type="dcterms:W3CDTF">2016-06-24T11:50:00Z</dcterms:modified>
  <cp:revision>4</cp:revision>
  <dc:subject/>
  <dc:title>Об особенностях пользования земельными участками из земель сельскохозяйственного назначения</dc:title>
</cp:coreProperties>
</file>