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межутке между выплатами частей заработной платы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абзацу 5 части 1 ст. 21 Трудового кодекса РФ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бзац 7 части 2 ст. 22 Трудового кодекса РФ предусматривает, что работодатель обязан выплачивать в полном размере причитающуюся работникам заработную плату в сроки, установленные в соответствии с ТК РФ коллективным договором, правилами внутреннего трудового распорядка, трудовыми договора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. 136 ТК РФ заработная плата выплачивается не реже, чем через каждые полмесяца в день, установленный правилами внутреннего трудового распорядка, коллективным договором, трудовым договор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При определении размера выплаты заработной платы за полмесяца следует учитывать фактически отработанное сотрудником время (фактически выполненную им работу)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5:00Z</dcterms:created>
  <dc:creator>Customer</dc:creator>
  <dc:description/>
  <cp:keywords/>
  <dc:language>en-US</dc:language>
  <cp:lastModifiedBy>Customer</cp:lastModifiedBy>
  <dcterms:modified xsi:type="dcterms:W3CDTF">2016-06-28T06:56:00Z</dcterms:modified>
  <cp:revision>1</cp:revision>
  <dc:subject/>
  <dc:title>О промежутке между выплатами частей заработной платы</dc:title>
</cp:coreProperties>
</file>