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вокатском запро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июня 2016 года опубликован Федеральный закон Российской Федерации от 2 июня 2016 г. № 160-ФЗ «О внесении изменений в статьи 5.39 и 13.14 Кодекса Российской Федерации об административных правонарушениях и Федеральный закон «Об адвокатской деятельности и адвокатуре в Российской Федерации», который уточнил право адвокатов направлять в государственные органы, в органы местного самоуправления и иные организации запросы и ввел понятие адвокатского запрос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д таким запросом понимается официальное обращение адвоката в указанные органы по вопросам, входящим в их компетенцию, а также относительно предоставления справок, характеристик и иных необходимых для оказания юридической помощи документов. Установлен срок для ответа на адвокатский запрос – 30 дней со дня его получения. В случаях, требующих дополнительного времени на сбор и предоставление запрашиваемых сведений, указанный срок может быть продлен, но не более чем на 30 дней. При этом адвоката, направившего адвокатский запрос, должны уведомить о продлении срока рассмотр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ведены основания для отказа в ответе на его запрос в случаях, есл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орган они не располагает запрошенными сведениями;</w:t>
        <w:br/>
        <w:t>нарушены требования к форме, порядку оформления и направления адвокатского запроса (они должны быть установлены Минюстом России по согласованию с заинтересованными государственными органами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ошенные сведения относятся к информации с ограниченным доступом в соответствии с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0:00Z</dcterms:created>
  <dc:creator>Customer</dc:creator>
  <dc:description/>
  <cp:keywords/>
  <dc:language>en-US</dc:language>
  <cp:lastModifiedBy>Customer</cp:lastModifiedBy>
  <dcterms:modified xsi:type="dcterms:W3CDTF">2016-06-28T07:02:00Z</dcterms:modified>
  <cp:revision>1</cp:revision>
  <dc:subject/>
  <dc:title>Об адвокатском запросе</dc:title>
</cp:coreProperties>
</file>