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дачу взят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очничество – наиболее распространенное и опасное коррупционное преступление, посягающее на основы государственной власти, нарушающее нормальную управленческую деятельность государственных и муниципальных органов и учреждений, подрывающее их авторитет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ка это юридический термин, который в просторечье люди называют «благодарностью» за действия или бездействие, предпринимаемые в интересах взяткодателя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взятки, как правило, являются материальные ценности, деньги, предметы, имущественная выгода или услуга, принимаемая должностным лицом за определенные действия или бездействие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дачи взяток бывают разными и необязательно для этого необходим физический контакт с взяткополучателем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пример, это может быть перевод на банковский счет или электронный кошелек с передачей взяткополучателю соответствующего кода или предоставление выгодного контракта организации, оформленной на «подставное лицо»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тот момент, когда должностное лицо либо с его согласия другое лицо приняли хотя бы часть ценностей, преступление считается оконченным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вершение данного преступления наступает с 16 – летнего возраста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наказание за дачу взятки по ст. 291 Уголовного кодекса РФ установлено в виде 12 лет лишения свободы со штрафом в размере 70-кратной суммы взятки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данной статьей предусмотрена возможность освобождения лица, давшего взятку от уголовной ответственности, если оно активно способствовало раскрытию и расследованию преступления либо когда имело место вымогательство взятки со стороны должностного лица, либо лицо после совершения преступления добровольно сообщило о даче взятки в подразделение Следственного Комитета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23:00Z</dcterms:created>
  <dc:creator>Customer</dc:creator>
  <dc:description/>
  <cp:keywords/>
  <dc:language>en-US</dc:language>
  <cp:lastModifiedBy>Customer</cp:lastModifiedBy>
  <dcterms:modified xsi:type="dcterms:W3CDTF">2016-06-28T05:25:00Z</dcterms:modified>
  <cp:revision>1</cp:revision>
  <dc:subject/>
  <dc:title>Ответственность за дачу взятки </dc:title>
</cp:coreProperties>
</file>