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проверки по поступившему в прокуратуру района анонимному обращению – водоснабжение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айона рассмотрено анонимное обращение по факту незаконно взимания с населения платы за вод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веденной проверкой установлено, что водоснабжение населения одной из деревень Юкаменского района осуществляло ООО, за что с населения взимало плату, при этом оно не являлось организацией коммунального комплекса и не имела разрешительных документов на водоснабжение населения. Договора по водоснабжению между жителями деревни и ООО не заключ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вязи с отсутствием договоров по водоснабжению между ООО и населением данного населенного пункта, взимание платы за воду либо затраты по электроэнергии являлось незако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целях устранения данных нарушении закона прокуратурой района в ООО внесено представление, которое в настоящее время рассмотрено, нарушения закона устранены, плата с населения не взимается, 1 должностное лицо привлечено к дисциплинарной ответ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Кроме того, в отношении директора ООО возбуждено производство об административном правонарушении, предусмотренном ст. 19.1 КоАП РФ – самоуправство, которое в настоящее время рассмотрено, директор признан виновным в совершении вышеуказанного административного правонарушения и ему назначено административное наказание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мимо указанного, внесено представление совету депутатов одного из муниципальных образовании поселения района, поскольку им в нарушение требований п. 4 ч. 1 ст. 14 Федерального закона РФ № 131-ФЗ от 06.10.2013 г. «Об общих принципах организации местного самоуправления в Российской Федерации» водоснабжение деревни не организовано. В настоящее время представление рассмотрено, нарушения закона устранены, водоснабжение организовано, 1 должностное лицо привлечено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3:00Z</dcterms:created>
  <dc:creator>Customer</dc:creator>
  <dc:description/>
  <cp:keywords/>
  <dc:language>en-US</dc:language>
  <cp:lastModifiedBy>Customer</cp:lastModifiedBy>
  <dcterms:modified xsi:type="dcterms:W3CDTF">2016-06-28T06:31:00Z</dcterms:modified>
  <cp:revision>1</cp:revision>
  <dc:subject/>
  <dc:title>О результатах проведенной проверки по поступившему в прокуратуру района анонимному обращению – водоснабжение населения</dc:title>
</cp:coreProperties>
</file>