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 июля 2016 года изменены условия присвоения звания «Ветеран труда»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от 29.12.2015 г. № 388-ФЗ «О внесении изменений в Федеральный закон «О ветеранах», уточнены основания присвоения званий «Ветеран труда» и «Ветеран военной службы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наград, дающих право на присвоение этих званий, включены также Почётная грамота Президента России и благодарность Президента Росс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исвоении звания «Ветеран труда» будут учитываться ведомственные знаки отличия за заслуги в труде (службе) и продолжительную работу (службу) не менее 15 лет в соответствующей сфере деятельности (отрасли экономики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еобходимым условием для присвоения звания «Ветеран труда»  является наличие трудового (страхового) стажа, учитываемого для назначения пенсии (не менее 25 лет для мужчин и 20 лет для женщин), или выслуги лет, необходимой для назначения пенсии за выслугу лет в календарном исчисл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за гражданами, которые по состоянию на 30 июня 2016 года награждены ведомственными знаками отличия за заслуги в труде, сохраняется право на присвоение звания «Ветеран труда» после 1 июля 2016 года при наличии трудового (страхового) стажа или выслуги лет указанной выше продолжи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7:00Z</dcterms:created>
  <dc:creator>Customer</dc:creator>
  <dc:description/>
  <cp:keywords/>
  <dc:language>en-US</dc:language>
  <cp:lastModifiedBy>Customer</cp:lastModifiedBy>
  <dcterms:modified xsi:type="dcterms:W3CDTF">2016-06-28T05:48:00Z</dcterms:modified>
  <cp:revision>1</cp:revision>
  <dc:subject/>
  <dc:title>С 1 июля 2016 года изменены условия присвоения звания «Ветеран труда»</dc:title>
</cp:coreProperties>
</file>