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ОРГАНИЗАЦИЮ ДЕЯТЕЛЬНОСТИ ЭКСТРЕМИСТСК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282.2. Уголовного кодекса Российской Федерации от 13.06.1996 года № 63-ФЗ закреплена уголовная ответственность за организацию деятельности экстремист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Так, 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трех лет с ограничением свободы на срок до двух лет или без такового, либо арестом на срок от четырех до шести месяцев,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 наказывае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двух лет с ограничением свободы на срок до одного года или без такового, либо арестом на срок до четырех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примечании к анализируемой статье Уголовного Кодекса указано, что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С.А. Копа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Customer</cp:lastModifiedBy>
  <dcterms:modified xsi:type="dcterms:W3CDTF">2016-06-24T11:54:00Z</dcterms:modified>
  <cp:revision>41</cp:revision>
  <dc:subject/>
  <dc:title>Статья 20</dc:title>
</cp:coreProperties>
</file>