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ачебная тайна</w:t>
      </w:r>
    </w:p>
    <w:p>
      <w:pPr>
        <w:pStyle w:val="Normal"/>
        <w:shd w:fill="FFFFFF" w:val="clear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9 ст. 4 Федерального закона от 21.11.2011 № 323-ФЗ «Об основах охраны здоровья граждан в Российской Федерации» (далее - Закон) соблюдение врачебной тайны является одним из основных принципов охраны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ачебная тайна - это сведения о факте обращения гражданина за оказанием медицинской помощи, состояние его здоровья и диагноз, иные сведения, полученные при его медицинском обследовании и леч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5 ст. 59 Закона при оформлении листка нетрудоспособности в целях соблюдения врачебной тайны указывается только причина временной нетрудоспособности (заболевание, травма или иная причина). По письменному заявлению гражданина в листок нетрудоспособности могут вноситься сведения о диагнозе заболе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 Закона запрещает разглашение сведений, составляющих врачебную тайну, в т.ч. после смерти человека, за исключением ряда случае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огласия гражданина или его законного представителя допускается предоставление сведений, составляющих врачебную тайну в следующих случая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оведения медицинского обследования и лечения гражданина, который в результате своего состояния не способен выразить свою вол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грозе распространения инфекционных заболеваний, массовых отравлений и поражен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5:00Z</dcterms:created>
  <dc:creator>Customer</dc:creator>
  <dc:description/>
  <cp:keywords/>
  <dc:language>en-US</dc:language>
  <cp:lastModifiedBy>Customer</cp:lastModifiedBy>
  <dcterms:modified xsi:type="dcterms:W3CDTF">2016-06-24T11:49:00Z</dcterms:modified>
  <cp:revision>3</cp:revision>
  <dc:subject/>
  <dc:title>Врачебная тайна</dc:title>
</cp:coreProperties>
</file>