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видетельствование на состояние опьянения по новой процедуре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казом Минздрава России от 18.12.2015 г. № 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также основания для проведения медицинского освидетельствования, указаны лица, в отношении которых оно проводит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данному приказ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Форма акта медицинского освидетельствования вводится в действие с 1 июня 2016 года. С этой же даты утрачивает силу учетная форма N 307/у "Акт медицинского освидетельствования на состояние опьянения лица, которое управляет транспортным средством"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веденных в рамках медицинского освидетельствования выносится одно из следующих медицинских заключений о состоянии освидетельствуемого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) установлено состояние опьян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) состояние опьянения не установлено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)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дений о том, что освидетельствуемый принимает по назначению врача лекарственные препараты для медицинского применения, в том числе подтвержденных выпиской из медицинской документации, указанные сведения отражаются в Ак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утверждены требования к передвижному пункту (автомобилю) для проведения медицинского освидетельствования на состояние опьянения лиц, которые управляют транспортными средствами, клинические признаки опьянения, правила проведения химико-токсикологических исследований при медицинском освидетельствов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4:00Z</dcterms:created>
  <dc:creator>Customer</dc:creator>
  <dc:description/>
  <cp:keywords/>
  <dc:language>en-US</dc:language>
  <cp:lastModifiedBy>Customer</cp:lastModifiedBy>
  <dcterms:modified xsi:type="dcterms:W3CDTF">2016-06-28T07:45:00Z</dcterms:modified>
  <cp:revision>1</cp:revision>
  <dc:subject/>
  <dc:title>Медицинское свидетельствование на состояние опьянения по новой процедуре</dc:title>
</cp:coreProperties>
</file>