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овое в законодательстве о социальном обеспечении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иказом Минтруда России от 16.02.2016 г. № 70н, «Об утверждении Административного регламента предоставления Пенсионным фондом Российской Федерации государственной услуги по осуществлению ежемесячных выплат лицам, осуществляющим уход за детьми-инвалидами или инвалидами с детства I группы», регламентирован порядок осуществления территориальными органами Пенсионного Фонда России ежемесячных выплат лицам, осуществляющим уход за детьми-инвалидами или инвалидами с детства I групп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го Регламента, выплаты предоставляются неработающим трудоспособным лицам, проживающим на территории РФ, осуществляющим уход за ребенком-инвалидом в возрасте до 18 лет или инвалидом с детства I группы, независимо от совместного проживания с ребенком-инвалидом в возрасте до 18 лет или инвалидом с детства I группы, а также членам их семей и их наследникам в случае неполучения начисленной суммы ежемесячной выплаты в связи со смертью лица, осуществлявшего ух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назначается с месяца, в котором лицо, осуществляющее уход, обратилось за ее назначением с заявлениями и всеми необходимыми документами, но не ранее дня возникновения права на указанную выплату. Заявление о назначении ежемесячной выплаты рассматривается территориальным органом ПФР в течение 10 рабочих дней со дня его приема. Максимальное время ожидания в очереди при подаче заявления и при получении результата предоставления государственной услуги не должны превышать 15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гламенту приведены формы документов, используемых в процессе оказания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6:00Z</dcterms:created>
  <dc:creator>Customer</dc:creator>
  <dc:description/>
  <cp:keywords/>
  <dc:language>en-US</dc:language>
  <cp:lastModifiedBy>Customer</cp:lastModifiedBy>
  <dcterms:modified xsi:type="dcterms:W3CDTF">2016-06-28T05:17:00Z</dcterms:modified>
  <cp:revision>1</cp:revision>
  <dc:subject/>
  <dc:title>Новое в законодательстве о социальном обеспечении</dc:title>
</cp:coreProperties>
</file>