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точнен порядок выплаты пособий по беременности и родам, а также по уходу за ребенком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ом Минтруда России от 04.05.2016 г. № 212н внесены изменения в пункт 82 Порядка и условий назначения и выплаты государственных пособий гражданам, имеющим детей, утвержденных приказом Министерства здравоохранения и социального развития Российской Федерации от 23 декабря 2009 г. № 1012н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сенных изменений уточнен порядок выплаты пособий по беременности и родам, а также по уходу за ребенком, если в отношении работодателя проводятся процедуры, применяемые в деле о банкротстве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9.03.2016 г. № 55-ФЗ Порядок, утвержденный приказом Минздравсоцразвития России от 23.12.2009 г. № 1012н, дополнен положением, согласно которому выплата пособия по беременности и родам, ежемесячного пособия по уходу за ребенком лицам, подлежащим обязательному социальному страхованию на случай временной нетрудоспособности и в связи с материнством, осуществляется территориальным органом ФСС РФ, если на день обращения за пособиями в отношении страхователя проводятся процедуры, применяемые в деле о банкрот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0:00Z</dcterms:created>
  <dc:creator>Customer</dc:creator>
  <dc:description/>
  <cp:keywords/>
  <dc:language>en-US</dc:language>
  <cp:lastModifiedBy>Customer</cp:lastModifiedBy>
  <dcterms:modified xsi:type="dcterms:W3CDTF">2016-06-28T05:01:00Z</dcterms:modified>
  <cp:revision>1</cp:revision>
  <dc:subject/>
  <dc:title>Уточнен порядок выплаты пособий по беременности и родам, а также по уходу за ребенком</dc:title>
</cp:coreProperties>
</file>