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нят Закон об основах системы профилактики правонарушений в Российской Федерации</w:t>
      </w:r>
    </w:p>
    <w:p>
      <w:pPr>
        <w:pStyle w:val="Heading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 июня 2016 года принят Федеральный закон № 182-ФЗ «Об основах системы профилактики правонарушений в Российской Федерации»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Закону под профилактикой понимается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правонарушениям относятся как преступления, так и административные правонарушения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такую профилактику будут федеральные органы исполнительной власти, прокуратура, органы Следственного комитета РФ, а также органы государственной власти субъектов и местного самоуправления. Полномочия указанных органов определены в главе 2 Закона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же в законе предусмотрены права лиц, участвующих в профилактике правонарушений, реализующих их, например, посредством добровольного участия в мероприятиях по охране общественного порядка и других социально значимых мероприятиях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ым законом установлено два вида профилактики правонарушений: общая и индивидуальная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щая профилактика направлена на выявление и устранение причин, порождающих правонарушения, и условий, способствующих их совершению или облегчающих его, а также на повышение уровня правовой грамотности и развитие правосознания граждан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ая профилактика представляет собой воспитательное воздействие на конкретных лиц, в частности, безнадзорных и беспризорных несовершеннолетних, лиц, отбывающих уголовное наказание, не связанное с лишением свободы, граждан, занимающихся бродяжничеством и попрошайничеством, лиц без определенного места жительства и других. Такая профилактика направлена на  устранение  факторов, отрицательно влияющих на поведение указанных лиц, а также на оказание помощи лицам, пострадавшим от правонарушений или подверженным риску стать таковыми.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филактическое воздействие может осуществляться в том числе путем правового просвещения и правового информирования, профилактической беседы, объявление официального предостережения (предостережения) о недопустимости действий, создающих условия для совершения правонарушений, либо недопустимости продолжения антиобщественного поведения, социальной адаптации (например, оказания психологической помощи, содействия в восстановлении утраченных документов и социально-полезных связей), а также ресоциализации (возвращения в общество лиц, отбывших уголовное наказание в виде лишения свободы).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2 класса</w:t>
        <w:tab/>
        <w:tab/>
        <w:t xml:space="preserve">                                                                               А.С. Вальдес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8:00Z</dcterms:created>
  <dc:creator>Customer</dc:creator>
  <dc:description/>
  <cp:keywords/>
  <dc:language>en-US</dc:language>
  <cp:lastModifiedBy>Customer</cp:lastModifiedBy>
  <dcterms:modified xsi:type="dcterms:W3CDTF">2016-06-28T05:20:00Z</dcterms:modified>
  <cp:revision>1</cp:revision>
  <dc:subject/>
  <dc:title>Принят Закон об основах системы профилактики правонарушений в Российской Федерации</dc:title>
</cp:coreProperties>
</file>