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кращения уголовного дела в случае смерти подозреваемого, обвиняемого и подсудимого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статьи 24 Уголовно-процессуального кодекса РФ подробно регламентирует общие основания и порядок прекращения уголовного дела в случае смерти подозреваемого, обвиняемого и подсудимог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ой статьей смерть подозреваемого, обвиняемого влечет за собой отказ в возбуждении дела или его прекращение. Исключение составляют случаи, когда заинтересованные лица, будучи уверенными в его невиновности, ходатайствуют о продолжении судопроизводства в целях реабилитации и восстановления доброго имени покойного. В подобных случаях производство по делу должно быть продолжено в обычном порядк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тановлением Конституционного Суда РФ от 14 июля 2011 года №16-П положения данного пункта были признаны несоответствующими Конституции РФ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Конституционного Суда РФ теперь уголовное дело не может быть прекращено без согласия близких родственников, которые могут не согласиться с прекращением уголовного дела и настаивать на продолжении производства по нему с последующим направлением в суд с целью реабилитации умершег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виняемым и подозреваемым приравниваются и лица, в отношении которых дело было прекращено по данному нереабилитирующему основанию, хотя никакого участия в досудебном производстве они не принимали, поскольку смерть наступила до возбуждения уголовного дел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4:00Z</dcterms:created>
  <dc:creator>Customer</dc:creator>
  <dc:description/>
  <cp:keywords/>
  <dc:language>en-US</dc:language>
  <cp:lastModifiedBy>Customer</cp:lastModifiedBy>
  <dcterms:modified xsi:type="dcterms:W3CDTF">2016-06-28T06:05:00Z</dcterms:modified>
  <cp:revision>1</cp:revision>
  <dc:subject/>
  <dc:title>Особенности прекращения уголовного дела в случае смерти подозреваемого, обвиняемого и подсудимого</dc:title>
</cp:coreProperties>
</file>