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предпринима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8 ч. 1 ст. 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поселения отнесено создание условий для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местного самоуправления по вопросам развития малого и среднего предпринимательства определены в </w:t>
      </w:r>
      <w:hyperlink r:id="rId2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№ 209-ФЗ от 24 июля 2007 года «О развитии малого и среднего предпринимательства в Российской Федерации» (далее по тексту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1 ст. 11 вышеуказанного Федерального закона,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. 3 вышеуказанного Федерального закона,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. 1 ст. 14 вышеуказанного Федерального закона, одним из основных принципов поддержки субъектов малого и среднего предпринимательства являются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 вышеуказанного Федерального закона,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ограммами развития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6 ст. 14 вышеуказанного Федерального закона, сроки рассмотрения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15 вышеуказанного Федерального закона, в муниципальных программах развития субъектов малого и среднего предпринимательства устанавливаются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. 2 ст. 16 вышеуказанного Федерального закона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6E12B64F48C4894AD87D2470AB3550798DE62988BF4F8TEO4H" TargetMode="External"/><Relationship Id="rId3" Type="http://schemas.openxmlformats.org/officeDocument/2006/relationships/hyperlink" Target="consultantplus://offline/ref=572DEAD8001600C20DDA7BEE0528C46CCA6C57C9F13498F88582FF730DF35C5404874BBEDF3C31E8jEb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Customer</dc:creator>
  <dc:description/>
  <cp:keywords/>
  <dc:language>en-US</dc:language>
  <cp:lastModifiedBy>Customer</cp:lastModifiedBy>
  <dcterms:modified xsi:type="dcterms:W3CDTF">2016-06-24T11:53:00Z</dcterms:modified>
  <cp:revision>3</cp:revision>
  <dc:subject/>
  <dc:title>Права предпринимателей</dc:title>
</cp:coreProperties>
</file>