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несены изменения в Правила внутреннего распорядка следственных изоляторов уголовно-исполнительной системы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риказом Минюста России от 23.05.2016 г. № 115 внесены изменения в Правила внутреннего распорядка следственных изоляторов уголовно-исполнительной системы, утвержденные приказом Министерства юстиции Российской Федерации от 14 октября 2005 г. № 189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изменениям, подозреваемым и обвиняемым разрешается иметь при себе, хранить и другие продукты питания, приобретенные в магазине (ларьке) СИЗО. Кроме того, им, за исключением несовершеннолетних подозреваемых и обвиняемых, разрешается иметь табачные изделия и спички, в том числе приобретенные в магазине (ларьке) СИЗО, а также получать данные предметы в посылках и передач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22:00Z</dcterms:created>
  <dc:creator>Customer</dc:creator>
  <dc:description/>
  <cp:keywords/>
  <dc:language>en-US</dc:language>
  <cp:lastModifiedBy>Customer</cp:lastModifiedBy>
  <dcterms:modified xsi:type="dcterms:W3CDTF">2016-06-28T05:23:00Z</dcterms:modified>
  <cp:revision>1</cp:revision>
  <dc:subject/>
  <dc:title>Внесены изменения в Правила внутреннего распорядка следственных изоляторов уголовно-исполнительной системы</dc:title>
</cp:coreProperties>
</file>