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Административная ответственность за нарушение трудового законодательства и иных нормативных правовых актов, содержащих нормы трудового пра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27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 xml:space="preserve">1. Нарушение трудов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если иное не предусмотрено </w:t>
      </w:r>
      <w:hyperlink w:anchor="Par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w:anchor="Par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 и </w:t>
      </w:r>
      <w:hyperlink w:anchor="Par15">
        <w:r>
          <w:rPr>
            <w:rStyle w:val="InternetLink"/>
            <w:sz w:val="28"/>
            <w:szCs w:val="28"/>
          </w:rPr>
          <w:t>статьей 5.27.1</w:t>
        </w:r>
      </w:hyperlink>
      <w:r>
        <w:rPr>
          <w:sz w:val="28"/>
          <w:szCs w:val="28"/>
        </w:rPr>
        <w:t xml:space="preserve"> настоящего Кодекса, влечет предупреждение или наложение административного штрафа на должностных лиц в размере от одной тысячи до пя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"/>
      <w:bookmarkEnd w:id="1"/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Фактическое допущение</w:t>
        </w:r>
      </w:hyperlink>
      <w:r>
        <w:rPr>
          <w:sz w:val="28"/>
          <w:szCs w:val="28"/>
        </w:rPr>
        <w:t xml:space="preserve">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"/>
      <w:bookmarkEnd w:id="2"/>
      <w:r>
        <w:rPr>
          <w:sz w:val="28"/>
          <w:szCs w:val="28"/>
        </w:rPr>
        <w:t xml:space="preserve">3. Уклонение от оформления или ненадлежащее оформление трудового договора либо </w:t>
      </w:r>
      <w:hyperlink r:id="rId4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овершение административного правонарушения, предусмотренного </w:t>
      </w:r>
      <w:hyperlink w:anchor="Par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лицом, ранее подвергнутым административному наказанию за аналогичное административное правонарушение,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двадцати тысяч рублей; на юридических лиц - от пятидесяти тысяч до семидесяти тысяч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ршение административных правонарушений, предусмотренных </w:t>
      </w:r>
      <w:hyperlink w:anchor="Par6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или </w:t>
      </w:r>
      <w:hyperlink w:anchor="Par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, лицом, ранее подвергнутым административному наказанию за аналогичное административное правонарушение, влечет наложение административного штрафа на граждан в размере пяти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54734EF29BFBF8BE67D532D190D51EFDFF5B7828710223C941AC33EDCB6F41ED96CB6F26AQED" TargetMode="External"/><Relationship Id="rId3" Type="http://schemas.openxmlformats.org/officeDocument/2006/relationships/hyperlink" Target="consultantplus://offline/ref=66354734EF29BFBF8BE67D532D190D51EFDFF5B7828710223C941AC33EDCB6F41ED96CB6F2AB98AD6AQED" TargetMode="External"/><Relationship Id="rId4" Type="http://schemas.openxmlformats.org/officeDocument/2006/relationships/hyperlink" Target="consultantplus://offline/ref=66354734EF29BFBF8BE67D532D190D51EFDFF5B7828710223C941AC33EDCB6F41ED96CB6F2AB99A46AQ6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Customer</dc:creator>
  <dc:description/>
  <cp:keywords/>
  <dc:language>en-US</dc:language>
  <cp:lastModifiedBy>Customer</cp:lastModifiedBy>
  <dcterms:modified xsi:type="dcterms:W3CDTF">2015-04-13T03:32:00Z</dcterms:modified>
  <cp:revision>6</cp:revision>
  <dc:subject/>
  <dc:title>Нарушение трудового законодательства и иных нормативных правовых актов, содержащих нормы трудового права</dc:title>
</cp:coreProperties>
</file>