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ГОСУДАРСТВЕННЫХ И МУНИЦИПАЛЬНЫХ СЛУЖАЩИХ ЗА ОСУЩЕСТВЛЕНИЕ ИМИ ЭКСТРЕМИСТСКОЙ ДЕЯТЕЛЬНОСТ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ей 14 Федерального закона от 25.07.2002 года № 114-ФЗ «О противодействии экстремистской деятельности» закреплена ответственность должностных лиц, государственных и муниципальных служащих за осуществление ими экстремистск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Так, высказывания должностного лица, а также иного лица, состоящего на государственной или муниципальной службе, о необходимости, допустимости, возможности или желательности осуществления экстремистской деятельности, сделанные публично, либо при исполнении должностных обязанностей, либо с указанием занимаемой должности,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: административную, по ст. 20.3. КоАП РФ - пропаганда и публичное демонстрирование нацистской атрибутики или символики или уголовную, по ст. 280 УК РФ - публичные призывы к осуществлению экстремистской деятельности; по ст. 282 УК РФ - возбуждение ненависти либо вражды, а равно унижение человеческого достоинств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, допустивших вышеуказанные действ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С.А. Копас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S.Kopasov</dc:creator>
  <dc:description/>
  <cp:keywords/>
  <dc:language>en-US</dc:language>
  <cp:lastModifiedBy>Customer</cp:lastModifiedBy>
  <dcterms:modified xsi:type="dcterms:W3CDTF">2016-06-24T11:51:00Z</dcterms:modified>
  <cp:revision>41</cp:revision>
  <dc:subject/>
  <dc:title>Статья 20</dc:title>
</cp:coreProperties>
</file>