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Административная ответственность за нарушение или невыполнение обязательств по коллективному договору, согла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.31 Кодекса Российской Федерации об административных правонарушен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рушение или невыполнение работодателем или лицом, его представляющим, обязательств по коллективному договору, соглашению влечет предупреждение или наложение административного штрафа в размере от трех тысяч до пяти тысяч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. Федеральных законов от 22.06.2007 </w:t>
      </w:r>
      <w:hyperlink r:id="rId2">
        <w:r>
          <w:rPr>
            <w:rStyle w:val="InternetLink"/>
            <w:sz w:val="28"/>
            <w:szCs w:val="28"/>
          </w:rPr>
          <w:t>N 116-ФЗ</w:t>
        </w:r>
      </w:hyperlink>
      <w:r>
        <w:rPr>
          <w:sz w:val="28"/>
          <w:szCs w:val="28"/>
        </w:rPr>
        <w:t xml:space="preserve">, от 27.07.2010 </w:t>
      </w:r>
      <w:hyperlink r:id="rId3">
        <w:r>
          <w:rPr>
            <w:rStyle w:val="InternetLink"/>
            <w:sz w:val="28"/>
            <w:szCs w:val="28"/>
          </w:rPr>
          <w:t>N 239-ФЗ</w:t>
        </w:r>
      </w:hyperlink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                                                                  С.А. Копа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354734EF29BFBF8BE67D532D190D51EFDFF0B0848E10223C941AC33EDCB6F41ED96CB6F2A99DAA6AQ6D" TargetMode="External"/><Relationship Id="rId3" Type="http://schemas.openxmlformats.org/officeDocument/2006/relationships/hyperlink" Target="consultantplus://offline/ref=66354734EF29BFBF8BE67D532D190D51EFD8F5B2808510223C941AC33EDCB6F41ED96CB6F2A99DAD6AQ9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16:00Z</dcterms:created>
  <dc:creator>Customer</dc:creator>
  <dc:description/>
  <cp:keywords/>
  <dc:language>en-US</dc:language>
  <cp:lastModifiedBy>Customer</cp:lastModifiedBy>
  <dcterms:modified xsi:type="dcterms:W3CDTF">2015-04-13T03:35:00Z</dcterms:modified>
  <cp:revision>6</cp:revision>
  <dc:subject/>
  <dc:title>Нарушение трудового законодательства и иных нормативных правовых актов, содержащих нормы трудового права</dc:title>
</cp:coreProperties>
</file>