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рядок и очередность предоставления ежегодных оплачиваемых отпус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вязи с обращениями граждан по вопросам порядка и очередности предоставления ежегодных оплачиваемых отпусков, прокуратура района разъясня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рядок и очередность предоставления ежегодных оплачиваемых отпусков определены ст.ст. 122-123 Труд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месте с тем, до истечения шести месяцев непрерывной работы оплачиваемый отпуск по заявлению работника должен быть предоставлен: женщинам - перед отпуском по беременности и родам или непосредственно после него; работникам в возрасте до восемнадцати лет; работникам, усыновившим ребенка (детей) в возрасте до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Очередность предоставления оплачиваемых отпусков определяется ежегодн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фиком</w:t>
        </w:r>
      </w:hyperlink>
      <w:r>
        <w:rPr>
          <w:sz w:val="28"/>
          <w:szCs w:val="28"/>
        </w:rPr>
        <w:t xml:space="preserve">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.  График отпусков обязателен как для работодателя, так и для работника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в случаях, предусмотренных настоящим Кодексом и иными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ким образом, если в Вашей организации до настоящего времени не составлен график отпусков – это является нарушением трудовых прав работников и влечет за собой административную ответственность работодателя предусмотренную ст. 5.27 КоАП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7274;fld=134;dst=1002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9:00Z</dcterms:created>
  <dc:creator>Sergey</dc:creator>
  <dc:description/>
  <cp:keywords/>
  <dc:language>en-US</dc:language>
  <cp:lastModifiedBy>Customer</cp:lastModifiedBy>
  <dcterms:modified xsi:type="dcterms:W3CDTF">2016-06-24T11:49:00Z</dcterms:modified>
  <cp:revision>7</cp:revision>
  <dc:subject/>
  <dc:title/>
</cp:coreProperties>
</file>