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оказании медицинской помощи новорожденным до оформления полиса обязательного медицинского страхования не допускается</w:t>
      </w:r>
    </w:p>
    <w:p>
      <w:pPr>
        <w:pStyle w:val="Normal"/>
        <w:rPr>
          <w:rFonts w:ascii="Verdana" w:hAnsi="Verdana" w:cs="Verdana"/>
          <w:sz w:val="28"/>
          <w:szCs w:val="28"/>
          <w:lang w:eastAsia="en-US"/>
        </w:rPr>
      </w:pPr>
      <w:r>
        <w:rPr>
          <w:rFonts w:cs="Verdana" w:ascii="Verdana" w:hAnsi="Verdana"/>
          <w:sz w:val="28"/>
          <w:szCs w:val="28"/>
          <w:lang w:eastAsia="en-US"/>
        </w:rPr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С 16 мая 2016 года вступили в силу изменения, внесенные приказом Минздрава России от 25.03.2016 г. № 192н в Правила обязательного медицинского страхования, утвержденные приказом Минздравсоцразвития России от 28.02.2011 г. № 158н.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указанными изменениями Федеральным фондом обязательного медицинского страхования сообщается, что до получения полиса обязательного медицинского страхования новорожденный должен обслуживаться по полису матери или другого законного представителя. 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Данная информация содержится в письме Федерального фонда обязательного медицинского страхования от 23.05.2016 г. № 4529/91/и «О недопустимости отказа в оказании медицинской помощи новорожденным до оформления полиса обязательного медицинского страхования». 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 прокурор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каменского района</w:t>
        <w:tab/>
        <w:tab/>
        <w:tab/>
        <w:tab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рист 2 класса</w:t>
        <w:tab/>
        <w:tab/>
        <w:t xml:space="preserve">                                                                           А.С. Вальде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746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13"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6:56:00Z</dcterms:created>
  <dc:creator>Customer</dc:creator>
  <dc:description/>
  <cp:keywords/>
  <dc:language>en-US</dc:language>
  <cp:lastModifiedBy>Customer</cp:lastModifiedBy>
  <dcterms:modified xsi:type="dcterms:W3CDTF">2016-06-28T06:58:00Z</dcterms:modified>
  <cp:revision>1</cp:revision>
  <dc:subject/>
  <dc:title>Отказ в оказании медицинской помощи новорожденным до оформления полиса обязательного медицинского страхования не допускается</dc:title>
</cp:coreProperties>
</file>