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плате медицинских осмотров работников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Трудового кодекса РФ все физические и юридические лица, независимо от их организационно-правовых форм и форм собственности, при предоставлении работы являются работодателем и в трудовых отношениях с работниками обязаны руководствоваться положениями трудового законодательства и иных актов, содержащих нормы трудового права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Трудового кодекса РФ работодатель обязан соблюдать законы и иные нормативные акты, условия коллективного договора, соглашений и трудовых договоров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13 Трудового кодекса РФ 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, а также некоторых других работодателей проходят указанные медицинские осмотры (обследования) в целях охраны здоровья населения, предупреждения возникновения и распространения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затраченные работником для прохождения обязательного медицинского осмотра, предусмотренного статьей 213 Трудового кодекса РФ, подлежат взысканию с работодателя, в т.ч. 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5:00Z</dcterms:created>
  <dc:creator>Customer</dc:creator>
  <dc:description/>
  <cp:keywords/>
  <dc:language>en-US</dc:language>
  <cp:lastModifiedBy>Customer</cp:lastModifiedBy>
  <dcterms:modified xsi:type="dcterms:W3CDTF">2016-06-28T05:16:00Z</dcterms:modified>
  <cp:revision>1</cp:revision>
  <dc:subject/>
  <dc:title>Об оплате медицинских осмотров работников</dc:title>
</cp:coreProperties>
</file>