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действий должностных лиц, органов государственной власти и местного самоуправления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1 статьи 218 Кодекса административного судопроизводства Российской Федерации, гражданин, организация, иные лица могут обратиться в суд с требованиями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 (далее – орган, организация, лицо, наделенные государственными или иными публичными полномочиями)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19 Кодекса административного судопроизводства Российской Федерации установлено, что такое административное исковое заявление может быть подано в суд в течение трех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закона были закреплены главой 25 ГПК РФ, которая утратила силу в связи с введением в действие Кодекса административного судопроизвод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законодательством предусмотрен срок, в течение которого решение должностного лица может быть обжал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8:00Z</dcterms:created>
  <dc:creator>Customer</dc:creator>
  <dc:description/>
  <cp:keywords/>
  <dc:language>en-US</dc:language>
  <cp:lastModifiedBy>Customer</cp:lastModifiedBy>
  <dcterms:modified xsi:type="dcterms:W3CDTF">2016-06-28T05:00:00Z</dcterms:modified>
  <cp:revision>1</cp:revision>
  <dc:subject/>
  <dc:title>Обжалование действий должностных лиц, органов государственной власти и местного самоуправления</dc:title>
</cp:coreProperties>
</file>