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предоставления образования по учебной литературе в электронном ви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м образования и науки Российской Федерации подготовлено Письмо от 18.03.2016 г. № НТ-393/08 «Об обеспечении учебными изданиями (учебниками и учебными пособиями)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участившимися обращениями граждан и организаций, осуществляющих образовательную деятельность, по вопросам обеспечения учебными изданиями (учебниками и учебными пособиями), средствами обучения с целью реализации образовательных программ Министерством образования и науки Российской Федерации даны следующие разъяс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5 Федерального закона Российской Федерации от 29 декабря 2012 г. № 273-ФЗ «Об образовании в Российской Федерации» обучающимся, осваивающим основные образовательные программы, образовательные организации бесплатно предоставляют в пользование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ГОС общего образования норма обеспеченности образовательной деятельности учебными изданиями определяется исходя из расчета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все учебники, включенные в федеральный перечень, представлены как в печатной, так и в электронной формах. При этом общеобразовательная организация самостоятельно определяет список учебников и учебных пособий, необходимых для реализации общеобразовательных программ, выбирает форму учебного изд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оссии обращает особое внимание на необходимость обеспечения всех групп обучающихся с ограниченными возможностями здоровья специальными учебниками и учебными пособиями, в том числе изда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2:00Z</dcterms:created>
  <dc:creator>Customer</dc:creator>
  <dc:description/>
  <cp:keywords/>
  <dc:language>en-US</dc:language>
  <cp:lastModifiedBy>Customer</cp:lastModifiedBy>
  <dcterms:modified xsi:type="dcterms:W3CDTF">2016-06-28T07:04:00Z</dcterms:modified>
  <cp:revision>1</cp:revision>
  <dc:subject/>
  <dc:title>Возможность предоставления образования по учебной литературе в электронном виде</dc:title>
</cp:coreProperties>
</file>