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ответственности несовершеннолетн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бенком признается лицо, не достигшее возраста восемнадцати лет (совершеннолет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ребенка осуществляется родителями (лицами, их заменяющими), органом опеки и попечительства, прокурором и судом. 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3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 несовершеннолетним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– мера административного наказания, выраженная в официальном порицании физического или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дминистративный штраф является денежным взысканием, выражается в рублях и устанавливается для граждан в размере, не превышающем п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сутствии самостоятельного заработка у несовершеннолетнего административный штраф взыскивается с его родителей или иных </w:t>
      </w:r>
      <w:hyperlink r:id="rId3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овершение административного правонарушения, преступления несовершеннолетние ставятся на профилактический учет в органы полиции, с ними проводятся профилактические беседы о недопущении совершения повторных правонарушений, преступлении. Принимаются меры к исправлению указанной категории 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55E420F9728E96667330E6A8202572F414415F676FB73813E43218684505310512C38D6541F5LAnDG" TargetMode="External"/><Relationship Id="rId3" Type="http://schemas.openxmlformats.org/officeDocument/2006/relationships/hyperlink" Target="consultantplus://offline/ref=9E9AEC9F9E8DDFEEB0605BF94F222197003ACA246092A887CDA64DD8F556C7F1A85BF2FBDFB1D1K60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8:00Z</dcterms:created>
  <dc:creator>Customer</dc:creator>
  <dc:description/>
  <cp:keywords/>
  <dc:language>en-US</dc:language>
  <cp:lastModifiedBy>Customer</cp:lastModifiedBy>
  <dcterms:modified xsi:type="dcterms:W3CDTF">2016-06-28T07:18:00Z</dcterms:modified>
  <cp:revision>1</cp:revision>
  <dc:subject/>
  <dc:title>Об административной ответственности несовершеннолетних</dc:title>
</cp:coreProperties>
</file>