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вовлечение несовершеннолетних в употребление алкогольной и спиртосодержащей продукции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несовершеннолетними алкоголя и спиртосодержащей продукции, является серьёзной угрозой для психического и физического здоровья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0 Кодекса Российской Федерации об административных правонарушениях (далее – КоАП РФ)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влечет наложение административного штрафа в размере от одной тысячи пятисот до тре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овлечением несовершеннолетнего в употребление алкогольной и спиртосодержащей продукции, следует понимать действия направленные на возникновение у несовершеннолетнего желания употребить такую продукцию, выражающиеся в уговорах, угощении, обещании какой-либо выгоды, угрозе, обмане и т.д. При этом не имеет значения, имело место доведение несовершеннолетнего до состояния опьянения во время работы или учебы или в нерабочее или неучебное время. Правонарушение окончено с момента дачи согласия несовершеннолетнего на употребление указанных напитков или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6.10 ч. 2 КоАП РФ предусмотрена административная ответственность родителей или иных законных представителей несовершеннолетних (опекунами, попечителями), а также лицами, на которых возложены обязанности по обучению и воспитанию несовершеннолетних (учитель) за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нарушение следует отграничивать от нарушения тренером, специалистом по спортивной медицине или иным специалистом в области физической культуры и спорта, установленных законодательством требований о предотвращении допинга в спорте и борьбе с ним, совершенного в отношении несовершеннолетнего спортсмена, если эти действия не содержат уголовно наказуемого деяния (ч. 2 ст. 6.18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, предусмотренного ч. 2 ст. 6.10 КоАП РФ влечет за собой наложение административного штрафа в размере от четырех тысяч до п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. 5.35 КоАП РФ предусмотрена административная ответственность,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его, в том числе и в случае, когда не обеспечен надлежащий  контроль  за  досугом  несовершеннолетнего   и  в   случае совершения несовершеннолетним административных правонарушений, в том числе связанных с употреблением алкогольной и спиртосодержащей продукции и т.д., санкция которой предусматривает наказание в виде штраф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 в сфере потребления алкоголя и спиртосодержащей продукции, новых потенциально опасных психоактивных веществ, совершённых несовершеннолетними рассматриваются комиссиями по делам несовершеннолетних и защите их пра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Customer</dc:creator>
  <dc:description/>
  <cp:keywords/>
  <dc:language>en-US</dc:language>
  <cp:lastModifiedBy>Customer</cp:lastModifiedBy>
  <dcterms:modified xsi:type="dcterms:W3CDTF">2016-06-28T07:51:00Z</dcterms:modified>
  <cp:revision>1</cp:revision>
  <dc:subject/>
  <dc:title>Административная ответственность за вовлечение несовершеннолетних в употребление алкогольной и спиртосодержащей продукции</dc:title>
</cp:coreProperties>
</file>