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01 июля 2016 года вступают в силу изменения в правила функционирования выездных бригад скорой медицинско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риказом Минздрава России от 22.01.2016 г. № 33н внесены изменения в Порядок оказания скорой, в том числе скорой специализированной, медицинской помощи, утвержденный приказом Министерства здравоохранения Российской Федерации от 20 июня 2013 г. № 388н.</w:t>
      </w:r>
    </w:p>
    <w:p>
      <w:pPr>
        <w:pStyle w:val="Style1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выездные бригады скорой медицинской помощи по своему профилю подразделяются на общепрофильные и специализированные. Специализированные подразделяются на бригады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естезиологии-реанимации, в том числе педиатрические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иатрические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сихиатрические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тренные консультативные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иамедицински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бытия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. В территориальных программах время прибытия может быть обоснованно скорректирован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мобиля скорой медицинской помощи обязан, в том числ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чиняться врачу или фельдшеру бригады и выполнять его распоряж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топографию населенного пункта, в котором расположена станция (отделение) скорой помощи и местоположение медицинских организац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немедленный выезд автомобиля скорой помощи на вызов и движение по кратчайшему маршруту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леживать техническое состояние автомобиля скорой помощи, по мере необходимости поддерживать в нем порядок и чистоту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в функциональном состоянии приборы специальной сигнализации, выполнять мелкий ремонт оснащения (замки, ручки, ремни, лямки, носилки и иное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сохранность имущества, отслеживать правильность размещения и закрепления бортовых медицинских приборов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также в рекомендуемые штатные нормативы станции и отделения скорой медицинской помощ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ызов скорой медицинской помощи осуществляется в том числе при поступлении в медицинскую организацию, оказывающую скорую медицинскую помощь, заполненной в электронном виде карточки вызова в экстренной форме из информационных систем экстренных оперативных служб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, в том числе в местах проведения массовых мероприятий, организовываются дежурства выездных бригад скор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5:00Z</dcterms:created>
  <dc:creator>Customer</dc:creator>
  <dc:description/>
  <cp:keywords/>
  <dc:language>en-US</dc:language>
  <cp:lastModifiedBy>Customer</cp:lastModifiedBy>
  <dcterms:modified xsi:type="dcterms:W3CDTF">2016-06-28T06:06:00Z</dcterms:modified>
  <cp:revision>1</cp:revision>
  <dc:subject/>
  <dc:title>C 01 июля 2016 года вступают в силу изменения в правила функционирования выездных бригад скорой медицинской помощи</dc:title>
</cp:coreProperties>
</file>