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ттракционы под контролем</w:t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01.12.2009 г. № 982 утвержден единый перечень продукции, подлежащей обязательной сертификации, и единый перечень продукции, подтверждение соответствия которой осуществляется в форме принятия декларации о соответстви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вышенной опасности механизированных аттракционов, а также в  целях предотвращения несчастных случаев при использовании аттракционов постановлением Правительства Российской Федерации от 04.03.2016 № 168 в указанное постановление внесены изменения, согласно которым аттракционы подлежат обязательному подтверждению соответств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аттракционы механизированные подлежат обязательной сертификации, а подтверждение соответствия аттракционов немеханизированных осуществляется в форме принятия декларации о соответ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55:00Z</dcterms:created>
  <dc:creator>Customer</dc:creator>
  <dc:description/>
  <cp:keywords/>
  <dc:language>en-US</dc:language>
  <cp:lastModifiedBy>Customer</cp:lastModifiedBy>
  <dcterms:modified xsi:type="dcterms:W3CDTF">2016-06-28T05:56:00Z</dcterms:modified>
  <cp:revision>1</cp:revision>
  <dc:subject/>
  <dc:title>Аттракционы под контролем</dc:title>
</cp:coreProperties>
</file>