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рганов прокуратуры при рассмотрении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«О прокуратуре Российской Федерации» установлено, что органами прокуратуры в соответствии с их полномочиями в порядке и сроки, установленные федеральным законодательством, разрешаются заявления, жалобы и иные обращения, содержащие сведения о нарушении закон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единого порядка рассмотрения обращений и организации приема граждан приказом Генерального прокурора Российской Федерации от 30.01.2013 № 45 утверждена Инструкция о порядке рассмотрения обращений и приема граждан в органах прокуратуры Российской Федерац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м являются изложенные в письменной, устной форме или в форме электронного документа предложение, заявление, жалоба или ходатайство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рокуратуры рассматривают обращения, полученные на личном приеме, по почте, телеграфу, факсимильной связи, по информационным системам общего пользования, а также поступившие через средства массовой информ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ожения Инструкции не распространяются на обращения, для которых федеральными конституционными законами или федеральными законами установлен специальный порядок рассмотрения (например, обжалование действий и решений должностных лиц, осуществляющих уголовное судопроизводство, которое осуществляется в порядке, установленном ст. 124 Уголовно-процессуального кодекса РФ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разрешение которых не входит в компетенцию органов прокуратуры или подлежит разрешению другими органами и организациями в соответствии со ст. 8 Федерального закона «О порядке рассмотрения обращений граждан Российской Федерации» в 7-дневный срок с момента регистрации, направляются по принадлежности с уведомлением об этом заявител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Федерального закона «О прокуратуре Российской Федерации» органы прокуратуры не подменяют иные государственные органы и должностных лиц, осуществляющих контроль за соблюдением прав и свобод человека и гражданин, а также ведомственный контроль по вопросам следствия и дозн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званных требований закона первичные обращения, поступившие в органы прокуратуры, относящиеся к компетенции контролирующих органов или органов власти, правомерно направляются по подведомственности вопроса для принятия решения по существу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с решением, принятым по обращению руководителем органа контроля или органа власти оно может быть обжаловано в органы прокуратур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производству в органах прокуратуры принимаются обращения, по которым меры прокурорского реагирования используются по прямому указанию закона или полномочия других органов не достаточны для устранения нарушений закон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 обращения граждан подлежат разрешению в 30-дневный срок с даты их регистрации в органах прокуратур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акты, изложенные в обращении, не требуют дополнительного изучения и проверки, этот срок составляет 15 дне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дения дополнительной проверки, запроса материалов и в других исключительных случаях срок разрешения обращения может быть продлен руководителем прокуратуры или его заместителем до 30 дней, о чем уведомляется заявител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5:00Z</dcterms:created>
  <dc:creator>Customer</dc:creator>
  <dc:description/>
  <cp:keywords/>
  <dc:language>en-US</dc:language>
  <cp:lastModifiedBy>Customer</cp:lastModifiedBy>
  <dcterms:modified xsi:type="dcterms:W3CDTF">2016-06-28T05:26:00Z</dcterms:modified>
  <cp:revision>1</cp:revision>
  <dc:subject/>
  <dc:title>Компетенция органов прокуратуры при рассмотрении обращений граждан</dc:title>
</cp:coreProperties>
</file>