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опыток пересдачи итоговых экзаменов в вузах ограничено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6.2016 г. вступили в силу поправки в порядок государственной итоговой аттестации по программам бакалавриата и магистратуры (приказ Минобрнауки России от 28.04.2016 г. № 502)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Установлено, что студент, не справившийся с выпускными экзаменами в вузе, может прийти на пересдачу не ранее чем через 10 месяцев после первого экзамена. До внесения изменений – не ранее чем через год (п. 42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; далее – Порядок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авило о том, что пересдача может состояться не позднее чем через пять лет с даты государственного экзамена, сохранено.</w:t>
        <w:br/>
        <w:t>Зато появилось новое условие для студентов, которые не смогли защитить свои знания на итоговом выпускном экзамене в вузе: теперь они могут повторно пройти государственную итоговую аттестацию не более двух раз. Ранее количество повторных попыток не было установлен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 также порядок рассмотрения апелляции на результаты государственных экзаменов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вузы получили право выносить решение по жалобе студента в его отсутствие, хотя по-прежнему обязаны уведомлять его о дате и времени рассмотрения апелляци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апелляционной жалобы не изменился: не позднее двух рабочих дней со ее дня подачи (п. 53 Порядка).</w:t>
        <w:br/>
        <w:t>Установлено, что в состав апелляционной комиссии могут входить только преподаватели вуза, но не представители работодателей (п. 26 Порядка). Последние, напомним, являются членами экзаменационной комиссии, причем их количество должно составлять не менее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10:00Z</dcterms:created>
  <dc:creator>Customer</dc:creator>
  <dc:description/>
  <cp:keywords/>
  <dc:language>en-US</dc:language>
  <cp:lastModifiedBy>Customer</cp:lastModifiedBy>
  <dcterms:modified xsi:type="dcterms:W3CDTF">2016-06-28T05:11:00Z</dcterms:modified>
  <cp:revision>1</cp:revision>
  <dc:subject/>
  <dc:title>Количество попыток пересдачи итоговых экзаменов в вузах ограничено</dc:title>
</cp:coreProperties>
</file>