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дексация алиментов, взыскиваемых по решению суда на содержание несовершеннолетних детей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1 ст. 102 Федерального закона Российской Федерации от 02.10.2007 № 229-ФЗ «Об исполнительном производстве» и ч. 1 ст. 117 Семейного кодекса Российской Федерации в случае, если по решению суда алименты взысканы в твердой денежной сумме, судебный пристав-исполнитель, а также организация или иное лицо, производящие удержание алиментов из зарплаты (иного дохода) должника, производят индексацию алиментов пропорционально росту величины прожиточного минимума для соответствующей социально-демографической группы населения, установленной в соответствующем субъекте Российской Федерации по месту жительства лица, получающего алименты.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-демографической группы населения в целом по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. 2 ст. 117 СК РФ размер алиментов, взыскиваемых по решению суда в твердой денежной сумме, в целях их индексации устанавливается судом кратным величине прожиточного минимума, определенной в соответствии с правилами ч. 1 ст. 117 СК РФ, в том числе размер алиментов может быть установлен в виде доли величины прожиточного миним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ичина прожиточного минимума на душу населения и по основным социально-демографическим группам населения в целом по Российской Федерации устанавливается Правительством Российской Федерации, в субъектах Российской Федерации – в порядке, установленном законами субъектов Российской Федерации, и определяется ежекварт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ндексации алиментов судебным приставом-исполнителем, выносится соответствующее постановление. При индексации алиментов судебному приставу-исполнителю в первую очередь необходимо определить, какой сумме была равна величина прожиточного минимума по месту жительства лица, получающего алименты, на момент вынесения судом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оведения индексации алиментов судебным приставом-исполнителем, получатель алиментов имеет право обратиться в прокуратуру с соответствующим заявлением на бездействие судебных приставов-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1:00Z</dcterms:created>
  <dc:creator>Customer</dc:creator>
  <dc:description/>
  <cp:keywords/>
  <dc:language>en-US</dc:language>
  <cp:lastModifiedBy>Customer</cp:lastModifiedBy>
  <dcterms:modified xsi:type="dcterms:W3CDTF">2016-06-28T05:03:00Z</dcterms:modified>
  <cp:revision>1</cp:revision>
  <dc:subject/>
  <dc:title>Индексация алиментов, взыскиваемых по решению суда на содержание несовершеннолетних детей</dc:title>
</cp:coreProperties>
</file>