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 по обращению гражданина Б. – выплата заработн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рассмотрено обращение гражданина Б. с доводами о задержке выплаты администрацией ООО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ой проверки, доводы, изложенные в обращении, подтверд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арушении закона прокуратурой района в интересах гражданина Б. подготовлено и направлено в Юкаменский районный суд УР исковое заявление о взыскании с ООО начисленной, но не выплаченной заработной платы, а также денежной компенсации в связи с нарушением сроков выплаты заработной платы, которое в настоящее время рассмотрено, вынесено определение о прекращении производства по делу в связи с добровольной выплатой ответчиком – ООО, гражданину Б. начисленной, но не выплаченной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Customer</dc:creator>
  <dc:description/>
  <cp:keywords/>
  <dc:language>en-US</dc:language>
  <cp:lastModifiedBy>Customer</cp:lastModifiedBy>
  <dcterms:modified xsi:type="dcterms:W3CDTF">2016-06-28T06:32:00Z</dcterms:modified>
  <cp:revision>3</cp:revision>
  <dc:subject/>
  <dc:title>О результатах проведенной проверки по обращению гражданина Б</dc:title>
</cp:coreProperties>
</file>