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нение электронных документов в деятельности судов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Федеральным законом РФ от 23.06.2016 г. № 220-ФЗ внесены изменения в Уголовно-процессуальный кодекс РФ в части применения электронных документов в деятельности су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56 УПК РФ дополнена новой статьей 474.1 «Порядок использования электронных документов в уголовном судопроизводстве», в соответствии с которой ходатайство, заявление, жалоба, представление могут быть поданы в суд в форме электронного документа, подписанного лицом, направившим такой документ, электронной подписью в соответствии с законодательством Российской Федерации, посредством заполнения формы, размещенной на официальном сайте суда. Материалы, приложенные к ходатайству, заявлению, жалобе, представлению, также подаются в форме электронных докумен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Судебное решение, за исключением решения, содержащего сведения, составляющие охраняемую федеральным законом тайну, затрагивающие безопасность государства, права и законные интересы несовершеннолетних, решения по делам о преступлениях против половой неприкосновенности и половой свободы личности, также может быть изготовлено в форме электронного документа, который подписывается судьей усиленной квалифицированной электронной подписью. При изготовлении судебного решения в форме электронного документа дополнительно изготавливается экземпляр судебного решения на бумажном носителе. По просьбе либо с согласия участника уголовного судопроизводства копия судебного решения в электронной форме может быть направлена ему с использованием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ают в силу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7:00Z</dcterms:created>
  <dc:creator>Customer</dc:creator>
  <dc:description/>
  <cp:keywords/>
  <dc:language>en-US</dc:language>
  <cp:lastModifiedBy>Customer</cp:lastModifiedBy>
  <dcterms:modified xsi:type="dcterms:W3CDTF">2016-06-28T05:18:00Z</dcterms:modified>
  <cp:revision>1</cp:revision>
  <dc:subject/>
  <dc:title>Применение электронных документов в деятельности судов</dc:title>
</cp:coreProperties>
</file>