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1 сентября 2016 г. вводится новый порядок сдачи экзаменов на право управления транспортным средством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16 года вводится новый порядок проведения экзаменов на право управления транспортными средствами и выдачи водительских удостовер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20 октября 2015 года № 995 «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» регламентирован порядок проведения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ная с 01.09.2016 г. время проведения экзамена на знание ПДД ограничено 30 минутами. Время подготовки к экзамену будет составлять 20 минут. О своих результатах экзаменуемый сможет узнать сразу после прохождения теоретического экзамена – они будут показаны ему на экране компьютера. Экзаменуемый получает оценку «НЕ СДАЛ» в случае, если допустит 3 ошибки или 2 ошибки в одном тематическом блоке (ошибкой также считается, если экзаменуемый не ответ на 2 вопроса в тематическом блоке в установленное врем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1 ошибочного ответа, экзаменуемому будет предложено ответить на 5 дополнительных вопросов в течение 5 минут. Все они будут подобраны из аналогичного тематического блока, ответ на вопрос из которого был ошиб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«СДАЛ» будет выставлена, только если кандидат ответит правильно на все 5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если в основной части экзамена были допущены 2 ошибки, сумма дополнительных вопросов удваивается. На каждый дополнительный ответ отводится 1 минута. Для получения положительной оценки необходимо будет ответить на все 10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даче экзамена на автодроме будущие водители должны быть готовы к новым упражнениям. Так, для получения прав категории В назначается 5 упражнений вместо 3. Практическая часть экзамена в условиях городского движения не может длиться более 30 минут – при условии, что кандидат в водители выполнил на маршруте все маневры и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установлена новая шкала штрафных баллов за ошибки при сдаче экзамена на вождение в условиях дорожного движения. Ошибки классифицируются как грубые, средние и мелкие. За совершение каждой ошибки начисляются штрафные баллы: за грубую – пять, за среднюю – три, за мелкую – один. Оценка «НЕ СДАЛ» будет выставлена, если общая сумма штрафных баллов превысит п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порядок также предусматривает возможность обжалования решений и действий экзаменационного подразделения и его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4:00Z</dcterms:created>
  <dc:creator>Customer</dc:creator>
  <dc:description/>
  <cp:keywords/>
  <dc:language>en-US</dc:language>
  <cp:lastModifiedBy>Customer</cp:lastModifiedBy>
  <dcterms:modified xsi:type="dcterms:W3CDTF">2016-06-28T05:06:00Z</dcterms:modified>
  <cp:revision>1</cp:revision>
  <dc:subject/>
  <dc:title>С 1 сентября 2016 г</dc:title>
</cp:coreProperties>
</file>