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Основания и порядок проведения сотрудниками полиции досмотра транспортного средства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ст. 2 Федерального закона Российской Федерации «О полиции», полиция осуществляет деятельность по предупреждение и пресечение преступлений и административных право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 13 Федерального закона «О полиции» сотрудник полиции вправе осуществлять досмотр транспортного сред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мотр транспортного средства любого вида, то есть обследование транспортного средства, проводимое без нарушения его конструктивной целостности, осуществляется в целях обнаружения орудий совершения либо предметов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досмотра транспортного средства, то есть обследования транспортного средства, проводимого без нарушения его конструктивной целостности,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обоснованного предположения о наличии в транспортном средстве оружия, боеприпасов, патронов к оружию, взрывчатых веществ, взрывных устройств, наркотических средств, психотропных веществ или их прекурсоров либо ядовитых или радиоактивных веще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обоснованного предположения о наличии орудий совершения либо предметов административного правонарушения в транспортном средстве или следов административного правонарушения на транспортном средстве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задержания, административного задержания лица, находившегося в транспортном средст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мотр транспортного средства производится в порядке, предусмотренном ст. 27.9 КоАП РФ, в присутствии двух понятых либо с применением видеозаписи. О производстве досмотра составляется соответствующий протокол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сотрудник органа внутренних дел вправе производить досмотр транспортного средства при наличии достаточных оснований, соблюдая процессуальные треб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необходимо учитывать, что досмотр транспортного средства является мерой обеспечения производства по делу об административном правонарушении. Вред, причиненный незаконным применением мер обеспечения производства по делу об административном правонарушении, подлежит возмещению в порядке, предусмотренном гражданским законодательств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лучае если гражданин полагает, что досмотр транспортного средства проведен незаконно и необоснованно и данными действиями ему причинен вред, он вправе обратиться в суд в порядке ст. 16, 1069 ГК РФ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02:00Z</dcterms:created>
  <dc:creator>Customer</dc:creator>
  <dc:description/>
  <cp:keywords/>
  <dc:language>en-US</dc:language>
  <cp:lastModifiedBy>Customer</cp:lastModifiedBy>
  <dcterms:modified xsi:type="dcterms:W3CDTF">2016-06-28T06:04:00Z</dcterms:modified>
  <cp:revision>1</cp:revision>
  <dc:subject/>
  <dc:title>Основания и порядок проведения сотрудниками полиции досмотра транспортного средства</dc:title>
</cp:coreProperties>
</file>