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заработка на период приостановления работ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едеральным законом РФ от 30.12.2015 г. № 434-ФЗ внесены изменения в статью 142 Трудового кодекса Российской Федерации «Ответственность работодателя за нарушение сроков выплаты заработной платы и иных сумм, причитающихся работнику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указанной статье,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, за исключением случаев, установленных настоящей статьей Кодекса, и, кроме того, в период приостановления работы работник имеет право в свое рабочее время отсутствовать на рабочем мест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недопущения нарушений работодателем прав работников на получение заработной платы в установленные сроки и повышения ответственности работодателя, статья 142 Трудового кодекса РФ дополнена частью 4, в которой закреплено, что на период приостановления работы за работником сохраняется средний заработок.</w:t>
      </w:r>
    </w:p>
    <w:p>
      <w:pPr>
        <w:pStyle w:val="Normal"/>
        <w:jc w:val="both"/>
        <w:rPr>
          <w:color w:val="36363C"/>
          <w:sz w:val="21"/>
          <w:szCs w:val="21"/>
        </w:rPr>
      </w:pPr>
      <w:r>
        <w:rPr>
          <w:color w:val="36363C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7:00Z</dcterms:created>
  <dc:creator>Customer</dc:creator>
  <dc:description/>
  <cp:keywords/>
  <dc:language>en-US</dc:language>
  <cp:lastModifiedBy>Customer</cp:lastModifiedBy>
  <dcterms:modified xsi:type="dcterms:W3CDTF">2016-01-26T09:31:00Z</dcterms:modified>
  <cp:revision>1</cp:revision>
  <dc:subject/>
  <dc:title>Сохранение заработка на период приостановления работы</dc:title>
</cp:coreProperties>
</file>