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одозреваемого на один телефонный звонок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м законом РФ от 30.12.2015 г. № 437-ФЗ внесены изменения в Уголовно-процессуальный кодекс Российской Федерации, регулирующие порядок и сроки уведомления о задержании подозреваемого.  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ержания подозреваемого в соответствии со статьями 91 и 92 Уголовно-процессуального кодекса РФ, следователь, дознаватель обязан был уведомить об этом близких родственников или родственников подозреваемого не позднее 12 часов с момента задержания лица или предоставить возможность такого уведомления самому подозреваем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несенными изменениями задержанному подозреваемому предоставляется право на один телефонный разговор на русском языке в присутствии дознавателя, следователя в целях уведомления близких родственников, родственников или близких лиц о своем задержании и месте нахождения, а дознаватель, следователь должен исполнить обязанности по уведомлению о задержании в соответствии со ст. 96 УПК РФ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овой редакцией закона установлено, что подозреваемый в кратчайший срок, но не позднее 3 часов с момента его доставления в орган дознания или к следователю имеет право на один телефонный разговор с отметкой в протоколе задержания.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, следователем, о чем также делается отметка в протоколе задерж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о, что при необходимости сохранения в интересах предварительного расследования в тайне факта задержания уведомление по мотивированному постановлению дознавателя, следователя с согласия прокурора может не производиться, за исключением случаев, если подозреваемый является несовершеннолетн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ы, связанные с уведомлением близких родственников, родственников или близких лиц подозреваемого о его задержании и месте нахождения, отнесены законодателем к процессуальным издержкам, которые возмещаются за счет средств федерального бюджета либо средств участников уголовного судопроизводства.</w:t>
      </w:r>
    </w:p>
    <w:p>
      <w:pPr>
        <w:pStyle w:val="Normal"/>
        <w:jc w:val="both"/>
        <w:rPr>
          <w:color w:val="36363C"/>
          <w:sz w:val="21"/>
          <w:szCs w:val="21"/>
        </w:rPr>
      </w:pPr>
      <w:r>
        <w:rPr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8:00Z</dcterms:created>
  <dc:creator>Customer</dc:creator>
  <dc:description/>
  <cp:keywords/>
  <dc:language>en-US</dc:language>
  <cp:lastModifiedBy>Customer</cp:lastModifiedBy>
  <dcterms:modified xsi:type="dcterms:W3CDTF">2016-01-26T09:40:00Z</dcterms:modified>
  <cp:revision>1</cp:revision>
  <dc:subject/>
  <dc:title>Право подозреваемого на один телефонный звонок</dc:title>
</cp:coreProperties>
</file>