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а оптовая и розничная продажа бездымного таба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ю 19 Федерального закона РФ от 23 февраля  2013 года № 15-ФЗ  «Об охране здоровья граждан от воздействия окружающего табачного дыма и последствий потребления табака» и статью 14.53 Кодекса Российской Федерации об административных правонарушениях внесены изменения, вступившие в силу с 10.01.2016 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части 8 статьи 19 Закона, на территории Российской Федерации полностью запрещена оптовая и розничная продажа не только насвая, но и снюса (табак сосательный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гласно статье 2 Федерального закона РФ от 22.12.2008 г. № 268-ФЗ «Технический регламент на табачную продукцию», табак сосательный (снюс) – это вид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Запрет на употребление снюса вызван количеством содержания в нем никотина. Содержание вещества в этом табаке в пять раз больше, чем в сигаретах, что вызывает быстрое привыкание и дальнейшую зависим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е употребление снюса может обернуться тяжелыми последствиями для здоровь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ветственность за оптовую или розничную продажу насвая, табака сосательного (снюса) предусмотрена ч. 2 ст. 14.53  КоАП РФ, наказание по которой предусматривает наложение административного штрафа на граждан – до  4 тысяч рублей, на должностных лиц – до 12 тысяч рублей, на юридических лиц – до 60 тысяч рублей.</w:t>
      </w:r>
    </w:p>
    <w:p>
      <w:pPr>
        <w:pStyle w:val="Normal"/>
        <w:jc w:val="both"/>
        <w:rPr>
          <w:color w:val="36363C"/>
          <w:sz w:val="21"/>
          <w:szCs w:val="21"/>
        </w:rPr>
      </w:pPr>
      <w:r>
        <w:rPr>
          <w:color w:val="36363C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6:00Z</dcterms:created>
  <dc:creator>Customer</dc:creator>
  <dc:description/>
  <cp:keywords/>
  <dc:language>en-US</dc:language>
  <cp:lastModifiedBy>Customer</cp:lastModifiedBy>
  <dcterms:modified xsi:type="dcterms:W3CDTF">2016-01-26T09:21:00Z</dcterms:modified>
  <cp:revision>2</cp:revision>
  <dc:subject/>
  <dc:title>Запрещена оптовая и розничная продажа бездымного табака</dc:title>
</cp:coreProperties>
</file>