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99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результатах работы с обращениями граждан, поступивших в прокуратуру Юкаменского района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личество поступивших в 2015 году обращений граждан в прокуратуру района в сравнении с аналогичным периодом 2014 года уменьшилось на 18,7 %.  Если в 2015 году поступило 248 обращений, то в 2014 году – 305, из них 18 обращений направлено в другие ведомства на разрешение (2014 г. – 1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/>
          <w:sz w:val="28"/>
          <w:szCs w:val="28"/>
        </w:rPr>
        <w:t>Удельный вес количества удовлетворенных обращений по отношению ко всем разрешенным составляет 88,9 % (удовлетворено 209 из 235 разрешенных  обращений). В 2014 году данный показатель составлял 78,7 % (удовлетворено 226 из 287 разрешенных обращ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удовлетворенным обращениям в 2015 году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несено 12 представлений (2014 г. – 11), 11 из которых в настоящее время рассмотрено и удовлетворено, нарушения закона устранен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правлено в суд 194 иска (заявления) (2014 г. – 203), которые в настоящее время рассмотрены, требования прокурора удовлетворен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озбуждено 3 дела об административном правонарушении (2014 г. – 12), 3 лица привлечено к административн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несено 2 протеста (2014 г. – 2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едостережения не объявлялись (АППГ – 0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материалы в порядке ст. 37 УПК РФ не направлялись (АППГ – 0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Проведенный анализ показал, что 95,7 % разрешенных обращений в 2015 году (225 из 235) – это обращения, поступившие по вопросам надзора за исполнением законов и законностью правовых актов. Из 225 разрешенных  жалоб данной категории удовлетворено 209, что составляет 92,9 % (АППГ – 88,2 %).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адиционно, наибольшее количество обращений поступает о нарушении трудового законодательства: 198, все из них удовлетворены (100 %). За 2014 год поступило 197 таких обращений, все из них удовлетворены (100 %). Нарушения трудового законодательства связаны с невыплатой заработной платы работникам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 2015 г. прокуратурой района на личном приеме принято 29 граждан (АППГ – 26), из них прокурором района и его заместителем 23 (АППГ – 25). От 10 граждан, принятого на личном приеме, отобрано письменное заявление, 13 даны устные разъяснения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ем граждан прокурором района организован 2 раза в неделю. Кроме того, прием граждан, проживающих в отдаленных деревнях района или пришедших с безотлагательными вопросами, осуществляется ежедневно любым из находящихся на рабочем месте сотрудником прокуратуры.</w:t>
      </w:r>
    </w:p>
    <w:p>
      <w:pPr>
        <w:pStyle w:val="Normal"/>
        <w:jc w:val="both"/>
        <w:rPr>
          <w:rFonts w:cs="Times New Roman CYR"/>
          <w:color w:val="36363C"/>
          <w:sz w:val="21"/>
          <w:szCs w:val="21"/>
        </w:rPr>
      </w:pPr>
      <w:r>
        <w:rPr>
          <w:rFonts w:cs="Times New Roman CYR"/>
          <w:color w:val="36363C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9:00Z</dcterms:created>
  <dc:creator>Customer</dc:creator>
  <dc:description/>
  <cp:keywords/>
  <dc:language>en-US</dc:language>
  <cp:lastModifiedBy>Customer</cp:lastModifiedBy>
  <dcterms:modified xsi:type="dcterms:W3CDTF">2016-01-26T09:51:00Z</dcterms:modified>
  <cp:revision>1</cp:revision>
  <dc:subject/>
  <dc:title>О результатах работы с обращениями граждан, поступивших в прокуратуру Юкаменского района в 2015 году</dc:title>
</cp:coreProperties>
</file>