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рограммы материнского (семейного) капитала продле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несены изменения в статью 13 Федерального закона РФ «О дополнительных мерах государственной поддержки семей, имеющих детей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закон подписан Президентом РФ 30 декабря 2015 г. Согласно данным изменениям срок действия программы материнского (семейного) капитала продлен по 31 декабря 2018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им образом, предоставление гражданам РФ права на материнский (семейный) капитал за рождение второго, третьего или последующего ребёнка продлено на 2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ранее данный закон распространялся на правоотношения, возникшие в связи с рождением (усыновлением) ребенка (детей) в период с 1 января 2007 года по 31 декабря 2016 года.</w:t>
      </w:r>
    </w:p>
    <w:p>
      <w:pPr>
        <w:pStyle w:val="Normal"/>
        <w:jc w:val="both"/>
        <w:rPr>
          <w:color w:val="36363C"/>
          <w:sz w:val="21"/>
          <w:szCs w:val="21"/>
        </w:rPr>
      </w:pPr>
      <w:r>
        <w:rPr>
          <w:color w:val="36363C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2:00Z</dcterms:created>
  <dc:creator>Customer</dc:creator>
  <dc:description/>
  <cp:keywords/>
  <dc:language>en-US</dc:language>
  <cp:lastModifiedBy>Customer</cp:lastModifiedBy>
  <dcterms:modified xsi:type="dcterms:W3CDTF">2016-01-26T09:34:00Z</dcterms:modified>
  <cp:revision>1</cp:revision>
  <dc:subject/>
  <dc:title>Срок действия программы материнского (семейного) капитала продлен</dc:title>
</cp:coreProperties>
</file>