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ы изменения в Семейный кодекс РФ</w:t>
      </w:r>
    </w:p>
    <w:p>
      <w:pPr>
        <w:pStyle w:val="Normal"/>
        <w:shd w:fill="FFFFFF" w:val="clear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5 г. Президентом РФ подписан закон, вносящий изменения в Семейный кодекс, вступившие в силу с 10 января 2016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коном установлено, что до достижения несовершеннолетними родителями возраста шестнадцати лет их ребенку назначается опекун, который осуществляет его воспитание совместно с несовершеннолетними родителями ребенка. Ранее назначение указанного опекуна не являлось обязатель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нее родители могли быть лишены родительских прав в том числе, если они совершили умышленное преступление против жизни или здоровья своих детей либо против жизни или здоровья супруга. В соответствии с новым законом круг лиц, потерпевших от преступления, был расширен. Теперь к ним относятся также супруги, не являющиеся родителями детей, а также иные члены семьи преступни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асширен круг лиц, с согласия которых допускаются контакты с ребенком родителя, родительские права которого ограничены судом. К их числу теперь относится второй родитель, не лишенный и не ограниченный в родительских прав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1:00Z</dcterms:created>
  <dc:creator>Customer</dc:creator>
  <dc:description/>
  <cp:keywords/>
  <dc:language>en-US</dc:language>
  <cp:lastModifiedBy>Customer</cp:lastModifiedBy>
  <dcterms:modified xsi:type="dcterms:W3CDTF">2016-01-26T09:13:00Z</dcterms:modified>
  <cp:revision>1</cp:revision>
  <dc:subject/>
  <dc:title>Внесены изменения в Семейный кодекс РФ</dc:title>
</cp:coreProperties>
</file>