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одному из принципов охраны окружающей среды по смыслу ст. 3 Федерального закона № 7-ФЗ «Об охране окружающей среды» относится принцип презумпции экологической опасности планируемой хозяйственной и и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оответствии с п. 1 ст. 34 ФЗ № 7-ФЗ «Об охране окружающей среды» эксплуатация производственных объектов, оказывающих негативное воздействие на окружающую среду  осуществляется в соответствии с требованиями в области охраны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1 ст. 30 Федерального закона № 96-ФЗ «Об охране атмосферного воздуха» юридические лица, имеющие стационарные источники выбросов вредных (загрязняющих) веществ в атмосферный воздух, обязаны обеспечивать проведение инвентаризации выбросов вредных (загрязняющих) веществ в атмосферный воздух и разработку предельно допустимых выбросов в атмосферный воздух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о ст. 1 ФЗ № 96-ФЗ «Об охране атмосферного воздуха»  под предельно допустимым выбросом понимается норматив выброса вредного (загрязняющего) вещества в атмосферный воздух, который определяется как объем или масса химического вещества либо смеси химических веществ, микроорганизмов, иных веществ, как показатель активности радиоактивных веществ, допустимый для выброса в атмосферный воздух стационарным источником и (или) совокупностью стационарных источников, и при соблюдении которого обеспечивается выполнение требований в области охраны атмосферного воздуха; </w:t>
      </w:r>
      <w:r>
        <w:rPr>
          <w:rFonts w:eastAsia="SimSun;宋体"/>
          <w:sz w:val="28"/>
          <w:szCs w:val="28"/>
          <w:lang w:eastAsia="zh-CN"/>
        </w:rPr>
        <w:t xml:space="preserve">вредное (загрязняющее) вещество определяется как химическое или биологическое вещество либо смесь таких веществ,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Исходя из требований п. 3 ст. 12 ФЗ № 96-ФЗ «Об охране атмосферного воздуха» предельно допустимые выбросы устанавливаются территориальными органами федерального органа исполнительной власти в области охраны окружающей среды для конкретного стационарного источника выбросов вредных (загрязняющих) веществ в атмосферный воздух и их совокупности (организации в целом)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ступление в атмосферный воздух или образование в нем вредных (загрязняющих) веществ в концентрациях, превышающих установленные государством  гигиенические и экологические нормативы качества атмосферного воздуха, влечет его загрязн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1 ст. 14 Федерального закона № 96-ФЗ «Об охране атмосферного воздуха» в</w:t>
      </w:r>
      <w:r>
        <w:rPr>
          <w:rFonts w:eastAsia="SimSun;宋体"/>
          <w:sz w:val="28"/>
          <w:szCs w:val="28"/>
          <w:lang w:eastAsia="zh-CN"/>
        </w:rPr>
        <w:t xml:space="preserve">ыброс вредных (загрязняющих) веществ в атмосферный воздух стационарным источником допускается на основании разрешения, выданного территориальным органом федерального органа исполнительной власти в области охраны окружающей среды, органами исполнительной власти субъектов Российской Федерации, осуществляющими государственное управление в области охраны окружающей среды, в порядке, определенном Правительством Российской Федерации. </w:t>
      </w:r>
      <w:r>
        <w:rPr>
          <w:sz w:val="28"/>
          <w:szCs w:val="28"/>
        </w:rPr>
        <w:t xml:space="preserve">Разрешением на выбросы вредных (загрязняющих) веществ в атмосферный воздух устанавливаются предельно допустимые выбросы и другие условия, которые обеспечивают охрану атмосферного воздух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 №7-ФЗ «Об охране окружающей среды» н</w:t>
      </w:r>
      <w:r>
        <w:rPr>
          <w:rFonts w:eastAsia="SimSun;宋体"/>
          <w:sz w:val="28"/>
          <w:szCs w:val="28"/>
          <w:lang w:eastAsia="zh-CN"/>
        </w:rPr>
        <w:t>егативное воздействие на окружающую среду является платным. К видам негативного воздействия на окружающую среду относятся, в частности, выбросы в атмосферный воздух загрязняющих веществ и иных веществ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Вместе с тем, проведенными прокуратурой района проверками в 2014 году – истекшем периоде 2016 года выявлено 14 нарушений действующего законодательства, в целях устранения которых внесено 5 представлений руководителям организаций об устранении нарушений действующего законодательства выразившихся в выбросе вредных (загрязняющих) веществ в атмосферный воздух от стационарных и передвижных источников  выбросов без проведения инвентаризации источников выбросов вредных (загрязняющих) веществ в атмосферный воздух, без проекта предельно допустимых выбросов вредных (загрязняющих) веществ в атмосферный воздух и разрешения на выбросы вредных (загрязняющих) веществ в атмосферный воздух, полученного в установленном законом порядке. По результатам рассмотрения, нарушения устранены частично, 5 виновных лица привлечены к дисциплинарной ответственности. Кроме того, 4 виновных лица по постановлениям прокурора района привлечены к административной ответственности по ст. 8.1 КоАП РФ. В связи с тем, что нарушения не были устранены в полном объеме в суд направлено 4 исковых заявления с требованиями признать деятельность по выбросу вредных (загрязняющих) веществ в атмосферный воздух от стационарных и передвижных источников  выбросов без проведения инвентаризации источников выбросов вредных (загрязняющих) веществ в атмосферный воздух, без проекта предельно допустимых выбросов вредных (загрязняющих) веществ в атмосферный воздух и разрешения на выбросы вредных (загрязняющих) веществ в атмосферный воздух, полученного в установленном законом порядке незаконной и противоречащей требованиям п. 3 ст. 12, п. 1  ст. 14, п. 1 ст. 22 и п. 1 ст. 30,  Федерального закона от 04.05.1999 № 96-ФЗ «Об охране атмосферного воздуха». В целях устранения нарушений интересов неопределенного круга лиц, обязать: Разработать проект предельно допустимых выбросов вредных (загрязняющих) веществ в атмосферный воздух. Получить разрешение на выбросы вредных (загрязняющих) веществ в атмосферный воздух. По результатам рассмотрения исковые заявления удовлетворены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ладший советник юстиции                                                                        С.А. Копасов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ind w:right="-185"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2:00Z</dcterms:created>
  <dc:creator>larina.m</dc:creator>
  <dc:description/>
  <cp:keywords/>
  <dc:language>en-US</dc:language>
  <cp:lastModifiedBy>Customer</cp:lastModifiedBy>
  <cp:lastPrinted>2016-03-21T15:48:00Z</cp:lastPrinted>
  <dcterms:modified xsi:type="dcterms:W3CDTF">2016-03-21T12:11:00Z</dcterms:modified>
  <cp:revision>70</cp:revision>
  <dc:subject/>
  <dc:title>Прокурору Московской области</dc:title>
</cp:coreProperties>
</file>