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части вопросов прохождения военной служб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26 февраля 2016 г. вступает в действие федеральный закон РФ от 15.02.2016 г. № 20-ФЗ, которым внесены изменения в федеральные законы «О воинской обязанности и военной службе» и статью 285 Федерального закона «О статусе военнослужащи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ок федеральные органы исполнительной власти, а с 1 января 2017 года и федеральные государственные органы, в которых предусмотрена военная служба, вправе определять случаи, когда военнослужащие при исполнении обязанностей военной службы могут носить гражданскую, специальную, форменную или иную одежду, не относящуюся к военной форме одежды, а также устанавливать требования к этой одеж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вводится зависимость присвоения очередного воинского звания военнослужащему от воинской дисциплины и соблюдения требований к служебному поведению, а также расширяется перечень грубых дисциплинарных проступ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учаи, когда очередное воинское звание не присваивается (например, возбуждение в отношении военнослужащего уголовного дела, проведение разбирательства в связи с совершением грубого дисциплинарного проступка и др.). Кроме того, не будут присваивать очередное воинское звание военнослужащим, находящимся в распоряжении командира, военная служба которых приостановлена, а также до окончания срока испытания при поступлении на военную службу по контрак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инят в целях совершенствования правоотношений в области обороны страны и безопасности государства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6:00Z</dcterms:created>
  <dc:creator>Customer</dc:creator>
  <dc:description/>
  <cp:keywords/>
  <dc:language>en-US</dc:language>
  <cp:lastModifiedBy>Customer</cp:lastModifiedBy>
  <dcterms:modified xsi:type="dcterms:W3CDTF">2016-02-19T14:19:00Z</dcterms:modified>
  <cp:revision>3</cp:revision>
  <dc:subject/>
  <dc:title>Внесены изменения в части вопросов прохождения военной службы</dc:title>
</cp:coreProperties>
</file>