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ДД, связанные с водителями-инвалидам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21 января 2016 г. № 23 внесены изменений в Правила дорожного движения Российской Федерации. Вступившие в силу с 06 февраля 2016 г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ак, с этой даты при управлении транспортным средством, на котором установлен опознавательный знак «Инвалид», водитель обязан иметь при себе и по требованию сотрудников полиции передавать им для проверки документ, подтверждающий факт установления инвалидно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ействие знаков «Движение запрещено», «Движение механических транспортных средств запрещено», «Стоянка запрещена», «Стоянка запрещена по нечетным числам месяца» и «Стоянка запрещена по четным числам месяца» не будет распространяться на транспортные средства, управляемые инвалидами I и II групп, перевозящие таких инвалидов или детей-инвалидов, только если на указанных транспортных средствах установлен опознавательный знак «Инвалид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незаконную установку на транспортном средстве опознавательного знака «Инвалид» предусмотрена административная ответственность. Штраф за данное нарушение установлен для граждан в размере 5 тыс. руб., для должностных лиц, ответственных за эксплуатацию транспортных средств, - 20 тыс. руб., для юридических лиц - 500 тыс. руб., а незаконно установленные опознавательные знаки подлежат конфискации (ч. 2 ст. 12.4 КоАП РФ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управление транспортным средством, на котором незаконно установлен опознавательный знак «Инвалид», на водителя налагается штраф в размере 5 тыс. руб. с конфискацией предмета административного правонарушения (часть 4.1 ст. 12.5 КоАП РФ).</w:t>
      </w:r>
    </w:p>
    <w:p>
      <w:pPr>
        <w:pStyle w:val="Normal"/>
        <w:jc w:val="both"/>
        <w:rPr>
          <w:color w:val="36363C"/>
          <w:sz w:val="21"/>
          <w:szCs w:val="21"/>
        </w:rPr>
      </w:pPr>
      <w:r>
        <w:rPr>
          <w:color w:val="36363C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4:00Z</dcterms:created>
  <dc:creator>Customer</dc:creator>
  <dc:description/>
  <cp:keywords/>
  <dc:language>en-US</dc:language>
  <cp:lastModifiedBy>Customer</cp:lastModifiedBy>
  <dcterms:modified xsi:type="dcterms:W3CDTF">2016-02-19T14:11:00Z</dcterms:modified>
  <cp:revision>1</cp:revision>
  <dc:subject/>
  <dc:title>Изменения в ПДД, связанные с водителями-инвалидами</dc:title>
</cp:coreProperties>
</file>