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ом анализе выявления преступлений, связанных с семейно-бытовым насил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анализирована эффективность деятельности правоохранительных органов района по выявлению, раскрытию, расследованию и профилактике преступлений, связанных с семейно-бытовым насил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 анализом установлено, что в общем числе преступлений, относящимся к семейно-бытовым, произошел рост на 27,8 %. В 2015 г. правоохранительными органами района в указанной сфере расследовано 46 преступлений, тогда как в 2014 г. –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бытовой преступности обусловлен ростом инициативно выявленных преступлений участковыми уполномоченными ОП «Юкаменское» ММО МВД России «Глазовский» (в 2015 г. выявлено 44 преступления, 2014 г. – 34), поскольку жертвы семейных разборок сами редко обращаются за защитой в правоохранительные органы. В связи с этим хочется напомнить попавшим в такую трудную жизненную ситуацию о возможности обратиться за помощью по телефонам 2-12-44 или 0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, зачастую виновниками семейных трагедий являются дебоширы, алкоголики, ранее судимые граждане и лица без определенных занятий, а жертвами – женщины и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равоохранительных органов позволила не только выявить уже совершенные нарушения, но и пресечь вероятные нарушения в будущем и уберечь от насилия в семье 46 граждан, из них 4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а района призывает жителей района помнить об ответственности за благополучие своих семей, и всегда оставаться для своих детей примерами доброты и нравственности.</w:t>
      </w:r>
    </w:p>
    <w:p>
      <w:pPr>
        <w:pStyle w:val="Normal"/>
        <w:jc w:val="both"/>
        <w:rPr>
          <w:color w:val="36363C"/>
          <w:sz w:val="21"/>
          <w:szCs w:val="21"/>
        </w:rPr>
      </w:pPr>
      <w:r>
        <w:rPr>
          <w:color w:val="36363C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9:00Z</dcterms:created>
  <dc:creator>Customer</dc:creator>
  <dc:description/>
  <cp:keywords/>
  <dc:language>en-US</dc:language>
  <cp:lastModifiedBy>Customer</cp:lastModifiedBy>
  <dcterms:modified xsi:type="dcterms:W3CDTF">2016-02-19T14:20:00Z</dcterms:modified>
  <cp:revision>1</cp:revision>
  <dc:subject/>
  <dc:title>О проведенном анализе выявления преступлений, связанных с семейно-бытовым насилием</dc:title>
</cp:coreProperties>
</file>