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льзование береговой полосой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 Водного кодекса РФ каждый гражданин вправе свободно находиться на береговой полосе водного объекта общего пользования (к таковым относятся, фактически, все водные объекты естественного происхождения), а также использовать ее для личных и бытовых нужд, в том числе для любительской рыбалки.  Для большинства водных объектов береговая полоса определяется шириной 20 м, для рек протяженностью менее 10 км ее ширина составляет 5 м.  Береговая полоса болот, ледников, снежников, природных выходов подземных вод (родников, гейзеров) и иных, предусмотренных федеральными законами водных объектов не определяетс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икто не вправе перегораживать береговую полосу, препятствовать проходу и нахождению на ней. (Речь идет именно о пешем проходе, нахождение автомобилей на береговых полосах также запрещается Водным кодексом РФ). Следует отметить, что с 2006 года запрещено оформлять береговые полосы в собственность (ст. 27 ч. 8 Земельного кодекса РФ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8 статьи 28 Федерального закона Российской Федерации «О приватизации государственного и муниципального имущества» запрещено отчуждение земельных участков в составе земель общего пользования. В соответствии с пунктом 12 статьи 85 Земельного кодекса Российской Федерации земельные участки общего пользования могут включаться в состав различных территориальных зон и не подлежат приватизаци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курор Юкаменского района         И.Рустам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3:00Z</dcterms:created>
  <dc:creator>Customer</dc:creator>
  <dc:description/>
  <cp:keywords/>
  <dc:language>en-US</dc:language>
  <cp:lastModifiedBy>Customer</cp:lastModifiedBy>
  <dcterms:modified xsi:type="dcterms:W3CDTF">2016-05-19T07:54:00Z</dcterms:modified>
  <cp:revision>1</cp:revision>
  <dc:subject/>
  <dc:title>Пользование береговой полосой</dc:title>
</cp:coreProperties>
</file>