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ы нарушения закона при обороте продукции легкой промышленности.</w:t>
      </w:r>
    </w:p>
    <w:p>
      <w:pPr>
        <w:pStyle w:val="Normal"/>
        <w:ind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Прокуратурой Юкаменского района совместно с сотрудниками полиции по заданию прокуратуры Удмуртской Республики проведена проверка исполнения законодательства в целях пресечения </w:t>
      </w:r>
      <w:r>
        <w:rPr>
          <w:color w:val="000000"/>
          <w:sz w:val="28"/>
          <w:szCs w:val="28"/>
        </w:rPr>
        <w:t>незаконного ввоза и оборота продукции легкой промышленности, в том числе контрафактной.</w:t>
      </w:r>
    </w:p>
    <w:p>
      <w:pPr>
        <w:pStyle w:val="Normal"/>
        <w:ind w:firstLine="724"/>
        <w:jc w:val="both"/>
        <w:rPr/>
      </w:pPr>
      <w:r>
        <w:rPr>
          <w:color w:val="000000"/>
          <w:sz w:val="28"/>
          <w:szCs w:val="28"/>
        </w:rPr>
        <w:t>Были проверены магазины «ПК ПО «Центральное» Универмаг» Юкаменского райпо, «Аист» и «Элли», расположенные в районном центре. Во всех указанных торговых точках выявлены нарушения закона в сфере оборота продукции легкой промышленности, выразившиеся в частичном отсутствии  документов, подтверждающих безопасность реализуемой детской одежды. Поэтому прокурором внесены представления об устранении нарушений закона руководителям указанных объектов.</w:t>
      </w:r>
    </w:p>
    <w:p>
      <w:pPr>
        <w:pStyle w:val="Normal"/>
        <w:autoSpaceDE w:val="false"/>
        <w:ind w:firstLine="724"/>
        <w:jc w:val="both"/>
        <w:rPr/>
      </w:pPr>
      <w:r>
        <w:rPr>
          <w:color w:val="000000"/>
          <w:sz w:val="28"/>
          <w:szCs w:val="28"/>
        </w:rPr>
        <w:t>В целях исключения нарушений закона впредь и соблюдения прав граждан на безопасные товары, разъясняем, что Правилами продажи отдельных видов товаров предусмотрено, что продавец обязан по требованию потребителя ознакомить его с товарно-сопроводительной документацией на товар,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(сертификат соответствия, его номер, срок его действия, орган, выдавший сертификат, или сведения о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. Эти документы должны быть заверены подписью и печатью поставщика или продавца с указанием его места нахождения (адреса) и телефона.</w:t>
      </w:r>
    </w:p>
    <w:p>
      <w:pPr>
        <w:pStyle w:val="Normal"/>
        <w:autoSpaceDE w:val="false"/>
        <w:ind w:firstLine="724"/>
        <w:jc w:val="both"/>
        <w:rPr/>
      </w:pPr>
      <w:r>
        <w:rPr>
          <w:color w:val="000000"/>
          <w:sz w:val="28"/>
          <w:szCs w:val="28"/>
        </w:rPr>
        <w:t>Согласно Техническим регламентам Таможенного союза "</w:t>
      </w:r>
      <w:hyperlink r:id="rId2">
        <w:r>
          <w:rPr>
            <w:rStyle w:val="InternetLink"/>
            <w:color w:val="000000"/>
            <w:sz w:val="28"/>
            <w:szCs w:val="28"/>
          </w:rPr>
          <w:t>О безопасности продукции, предназначенной для детей</w:t>
        </w:r>
      </w:hyperlink>
      <w:r>
        <w:rPr>
          <w:color w:val="000000"/>
          <w:sz w:val="28"/>
          <w:szCs w:val="28"/>
        </w:rPr>
        <w:t xml:space="preserve"> и подростков", </w:t>
      </w:r>
      <w:hyperlink r:id="rId3">
        <w:r>
          <w:rPr>
            <w:rStyle w:val="InternetLink"/>
            <w:color w:val="000000"/>
            <w:sz w:val="28"/>
            <w:szCs w:val="28"/>
          </w:rPr>
          <w:t>"О безопасности продукции легкой промышленности"</w:t>
        </w:r>
      </w:hyperlink>
      <w:r>
        <w:rPr>
          <w:color w:val="000000"/>
          <w:sz w:val="28"/>
          <w:szCs w:val="28"/>
        </w:rPr>
        <w:t xml:space="preserve"> и "О безопасности продукции игрушек" товары - одежда для мужчин, женщин и детей, игрушки для детей - должны реализовываться только при наличии документов, подтверждающих их качество, то есть при наличии сертификата соответствия на детские изделия и декларации о соответствии на взрослые изделия.</w:t>
      </w:r>
    </w:p>
    <w:p>
      <w:pPr>
        <w:pStyle w:val="Normal"/>
        <w:autoSpaceDE w:val="false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, в силу правовых норм держатель декларации либо сертификата (заявитель) должен оформить сопроводительные документы (товарную накладную) с указанием сведений о декларации о соответствии или сведений о сертификате соответствия с указанием сведений о них и на маркировке товара, а продавец обязан проверить наличие данной информации в сопроводительной документации на товар и не допускать к продаже товар при отсутствии данной информации в сопроводительных документах.</w:t>
      </w:r>
    </w:p>
    <w:p>
      <w:pPr>
        <w:pStyle w:val="ConsPlusNormal"/>
        <w:ind w:firstLine="709"/>
        <w:jc w:val="both"/>
        <w:rPr/>
      </w:pPr>
      <w:r>
        <w:rPr/>
        <w:t>В результате нарушений указанных требований закона может быть причинен вред здоровью человека, а также предусмотрено наложение административного штрафа на должностных лиц в размере от двадцати тысяч до сорока тысяч рублей; на юридических лиц - от ста тысяч до трехсот тысяч рублей.</w:t>
      </w:r>
    </w:p>
    <w:p>
      <w:pPr>
        <w:pStyle w:val="Normal"/>
        <w:autoSpaceDE w:val="false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И. Руста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1DE06B42152D1A14B3DFE03F11A69B28CD0FA02F1F33B301B6CE4EE5361752148709B8A0DBDD21f2mAO" TargetMode="External"/><Relationship Id="rId3" Type="http://schemas.openxmlformats.org/officeDocument/2006/relationships/hyperlink" Target="consultantplus://offline/ref=D61DE06B42152D1A14B3DFE03F11A69B28CD0EA62B1E33B301B6CE4EE5361752148709B8A0DBDD21f2m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9:00Z</dcterms:created>
  <dc:creator>Customer</dc:creator>
  <dc:description/>
  <cp:keywords/>
  <dc:language>en-US</dc:language>
  <cp:lastModifiedBy>Customer</cp:lastModifiedBy>
  <dcterms:modified xsi:type="dcterms:W3CDTF">2016-02-18T13:19:00Z</dcterms:modified>
  <cp:revision>2</cp:revision>
  <dc:subject/>
  <dc:title>По требованию прокурора очищены тротуары</dc:title>
</cp:coreProperties>
</file>