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Защита прав юридических лиц, индивидуальных предпринимателей при осуществлении государственного контроля (надзора), муниципаль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щита прав юридических лиц, индивидуальных предпринимателей при осуществлении государственного контроля (надзора), муниципаль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явление об обжаловании действий (бездействия) органа государственного контроля (надзора) или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органов государственного контроля (надзора) или муниципальные правовые акты органов муниципального контроля, нарушающие права и (или) законные интересы юридических лиц, индивидуальных предпринимателей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4:00Z</dcterms:created>
  <dc:creator>Customer</dc:creator>
  <dc:description/>
  <cp:keywords/>
  <dc:language>en-US</dc:language>
  <cp:lastModifiedBy>Customer</cp:lastModifiedBy>
  <dcterms:modified xsi:type="dcterms:W3CDTF">2016-06-30T12:35:00Z</dcterms:modified>
  <cp:revision>1</cp:revision>
  <dc:subject/>
  <dc:title>Защита прав юридических лиц, индивидуальных предпринимателей при осуществлении государственного контроля (надзора), муниципального контроля</dc:title>
</cp:coreProperties>
</file>