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Порядок предотвращения и урегулирования конфликта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о, указанное в </w:t>
      </w:r>
      <w:hyperlink r:id="rId2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Федерального закона «О противодействии коррупции», обязано принимать меры по недопущению любой возможности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Лицо, указанное в </w:t>
      </w:r>
      <w:hyperlink r:id="rId3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Федерального закона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ind w:firstLine="540"/>
        <w:jc w:val="both"/>
        <w:rPr/>
      </w:pPr>
      <w:r>
        <w:rPr/>
        <w:t xml:space="preserve">Представитель нанимателя (работодатель), если ему стало известно о возникновении у лица, указанного в </w:t>
      </w:r>
      <w:hyperlink r:id="rId4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Федерального закон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Предотвращение или урегулирование конфликта интересов может состоять в изменении должностного или служебного положения лица, указанного в </w:t>
      </w:r>
      <w:hyperlink r:id="rId5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Федерального закон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Предотвращение и урегулирование конфликта интересов, стороной которого является лицо, указанное в </w:t>
      </w:r>
      <w:hyperlink r:id="rId6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Федерального закон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Непринятие лицом, указанным в </w:t>
      </w:r>
      <w:hyperlink r:id="rId7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Федерального закона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лицо, указанное в </w:t>
      </w:r>
      <w:hyperlink r:id="rId8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Федерального закон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D4B3ED6077FC28675420B7E5B9683B6FCD6AD0DDE64992C7E5C779EFB9008A96D843E25F1m3L" TargetMode="External"/><Relationship Id="rId3" Type="http://schemas.openxmlformats.org/officeDocument/2006/relationships/hyperlink" Target="consultantplus://offline/ref=19ED4B3ED6077FC28675420B7E5B9683B6FCD6AD0DDE64992C7E5C779EFB9008A96D843E25F1m3L" TargetMode="External"/><Relationship Id="rId4" Type="http://schemas.openxmlformats.org/officeDocument/2006/relationships/hyperlink" Target="consultantplus://offline/ref=19ED4B3ED6077FC28675420B7E5B9683B6FCD6AD0DDE64992C7E5C779EFB9008A96D843E25F1m3L" TargetMode="External"/><Relationship Id="rId5" Type="http://schemas.openxmlformats.org/officeDocument/2006/relationships/hyperlink" Target="consultantplus://offline/ref=19ED4B3ED6077FC28675420B7E5B9683B6FCD6AD0DDE64992C7E5C779EFB9008A96D843E25F1m3L" TargetMode="External"/><Relationship Id="rId6" Type="http://schemas.openxmlformats.org/officeDocument/2006/relationships/hyperlink" Target="consultantplus://offline/ref=19ED4B3ED6077FC28675420B7E5B9683B6FCD6AD0DDE64992C7E5C779EFB9008A96D843E25F1m3L" TargetMode="External"/><Relationship Id="rId7" Type="http://schemas.openxmlformats.org/officeDocument/2006/relationships/hyperlink" Target="consultantplus://offline/ref=19ED4B3ED6077FC28675420B7E5B9683B6FCD6AD0DDE64992C7E5C779EFB9008A96D843E25F1m3L" TargetMode="External"/><Relationship Id="rId8" Type="http://schemas.openxmlformats.org/officeDocument/2006/relationships/hyperlink" Target="consultantplus://offline/ref=19ED4B3ED6077FC28675420B7E5B9683B6FCD6AD0DDE64992C7E5C779EFB9008A96D843E25F1m3L" TargetMode="External"/><Relationship Id="rId9" Type="http://schemas.openxmlformats.org/officeDocument/2006/relationships/hyperlink" Target="consultantplus://offline/ref=19ED4B3ED6077FC28675420B7E5B9683B6FCDAAF0EDE64992C7E5C779EFB9008A96D843E27121345FEmB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8:00Z</dcterms:created>
  <dc:creator>Customer</dc:creator>
  <dc:description/>
  <cp:keywords/>
  <dc:language>en-US</dc:language>
  <cp:lastModifiedBy>Customer</cp:lastModifiedBy>
  <dcterms:modified xsi:type="dcterms:W3CDTF">2016-06-30T12:48:00Z</dcterms:modified>
  <cp:revision>1</cp:revision>
  <dc:subject/>
  <dc:title>Порядок предотвращения и урегулирования конфликта интересов</dc:title>
</cp:coreProperties>
</file>