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>Права юридического лица, индивидуального предпринимателя при проведении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ConsPlusNormal"/>
        <w:ind w:firstLine="540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3:00Z</dcterms:created>
  <dc:creator>Customer</dc:creator>
  <dc:description/>
  <cp:keywords/>
  <dc:language>en-US</dc:language>
  <cp:lastModifiedBy>Customer</cp:lastModifiedBy>
  <dcterms:modified xsi:type="dcterms:W3CDTF">2016-06-30T12:34:00Z</dcterms:modified>
  <cp:revision>1</cp:revision>
  <dc:subject/>
  <dc:title>Права юридического лица, индивидуального предпринимателя при проведении проверки</dc:title>
</cp:coreProperties>
</file>